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方正公文小标宋;宋体" w:cs="Times New Roman Regular;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公文小标宋;宋体" w:cs="Times New Roman Regular;Times New Roman" w:ascii="Times New Roman Regular;Times New Roman" w:hAnsi="Times New Roman Regular;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方正公文小标宋;宋体"/>
          <w:color w:val="000000"/>
          <w:sz w:val="44"/>
          <w:szCs w:val="44"/>
        </w:rPr>
        <w:t>四川省企业联合会</w:t>
      </w:r>
      <w:r>
        <w:rPr>
          <w:rFonts w:ascii="Times New Roman Regular;Times New Roman" w:hAnsi="Times New Roman Regular;Times New Roman" w:cs="Times New Roman Regular;Times New Roman" w:eastAsia="方正公文小标宋;宋体"/>
          <w:color w:val="000000"/>
          <w:sz w:val="44"/>
          <w:szCs w:val="44"/>
          <w:lang w:val="en-US" w:eastAsia="zh-CN"/>
        </w:rPr>
        <w:t>服务</w:t>
      </w:r>
      <w:r>
        <w:rPr>
          <w:rFonts w:ascii="Times New Roman Regular;Times New Roman" w:hAnsi="Times New Roman Regular;Times New Roman" w:cs="Times New Roman Regular;Times New Roman" w:eastAsia="方正公文小标宋;宋体"/>
          <w:color w:val="000000"/>
          <w:sz w:val="44"/>
          <w:szCs w:val="44"/>
        </w:rPr>
        <w:t>企业需求调研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第一部分：企业基本信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企业名称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2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所属行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电子信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装备制造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食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先进材料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能源化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生物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企业规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大型企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中型企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小型企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性质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国有及国有控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民营及私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外商投资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隶属关系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第二部分：企业党组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贵企业是否建立了党组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已建立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正在筹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未建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否党建入章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单位现有党员数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党组织制度建设情况如何？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定期召开党委（支部）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每季度开展党课教育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建立了党组织相关制度，并严格贯彻执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其他创新形式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val="en-US" w:eastAsia="zh-CN"/>
        </w:rPr>
        <w:t>第三部分：企业发展战略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开展了哪些战略规划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否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具有核心竞争力的目标管理和中长期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中长期发展规划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技术研发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产品更新规划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设备更新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区域市场规划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海外拓展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健康企业建设规划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ESG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战略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其它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产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品（服务）市场占有率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目标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val="en-US" w:eastAsia="zh-CN"/>
        </w:rPr>
        <w:t>第四部分：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企业供需现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您企业的主要产品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服务类型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（请填写关键词，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能源供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锂电正极材料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eastAsia="zh-CN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当前急需采购或合作的产品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服务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（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精密模具加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数字化转型服务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供应链环节最大挑战（可多选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原材料价格波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物流成本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供应商交付不稳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技术升级需求迫切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缺乏数字化管理工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否使用化石能源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对节能减排的措施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实施转型升级的主要工作及条件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意向合作区域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行业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（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成渝地区汽车零部件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长三角电子产品渠道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否涉及海外业务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否（如是，业务类型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，海外业务占比为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第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部分：企业核心需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资金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否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缺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流动资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□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技改资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□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项目投资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是否获得国家扶持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经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□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商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□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科技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□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企业当前的融资渠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48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融资成本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48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目前融资遇到的主要问题和困难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当前市场拓展最大难点（单选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缺乏有效客户渠道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行业竞争激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政策信息不对称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跨境贸易壁垒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品牌知名度不足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资金瓶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最希望获得的政策支持（可多选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税收优惠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技改补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出口信用保险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人才引进补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绿色认证支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流动资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技改资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项目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否获得国家扶持资金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经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商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企业数字化转型主要障碍（可多选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资金不足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缺乏专业团队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数据安全顾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现有系统改造困难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不清楚政策支持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亟需的服务（可多选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跨境电商运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供应链金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RCEP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政策解读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智能制造技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知识产权保护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组织架构及人力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金融及财税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兼并重组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人力资源合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劳动法律法规培训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员工危机管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文化建设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品牌建设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管理创新体系构建、企业管理创新成果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课题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项目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数据管理能力成熟度评估模型贯标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 w:val="false"/>
          <w:color w:val="000000"/>
          <w:sz w:val="32"/>
          <w:szCs w:val="32"/>
          <w:lang w:val="en-US" w:eastAsia="zh-CN"/>
        </w:rPr>
        <w:t>(DCMM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解决卡脖子技术的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是否有核心技术难点需要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绿色低碳相关咨询或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健康企业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第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部分：对企业联合会的服务反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是否参加过我会往期活动？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如大企业大集团发展大会、管理创新交流会、西部企业数智发展大会、智慧企业创新大会、企业文化与品牌建设、创新发展大会年会、企业文化最佳实践企业现场会、企业文化与品牌建设成果征集等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否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若参加过，请评价效果（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1-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分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1 □2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□3 □4 □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改进建议：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_________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对我会现有服务的满意度（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1-5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分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政策解读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1 □2 □3 □4 □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协会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活动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1 □2 □3 □4 □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企业宣传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1 □2 □3 □4 □5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最希望联合会新增的服务（可多选）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产业链上下游精准匹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国内标杆企业学习考察研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龙头企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“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一对一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”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合作对接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国际展会组团参展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产融对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学习型企业的评价认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文化建设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文化建设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品牌建设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品牌建设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社会责任报告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社会责任报告撰写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党建与思想政治工作成果申报与撰写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文化建设成果申报与撰写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品牌建设成果申报与撰写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全省企业体育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>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全省企业文艺汇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  □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第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部分：开放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企业发展规划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决策层对当前经济发展趋势的研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对政府、相关部门的需求和建议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您对提升供需对接实效的具体建议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对我省企业营商环境的建议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1</w:t>
      </w: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</w:rPr>
        <w:t>其他需求或合作意向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 Regular;Times New Roman" w:hAnsi="Times New Roman Regular;Times New Roman" w:cs="Times New Roman Regular;Times New Roman" w:eastAsia="仿宋_GB2312;仿宋"/>
          <w:color w:val="000000"/>
          <w:sz w:val="32"/>
          <w:szCs w:val="32"/>
          <w:lang w:val="en-US" w:eastAsia="zh-CN"/>
        </w:rPr>
        <w:t>对企联组织服务工作的意见和建议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z w:val="32"/>
          <w:szCs w:val="32"/>
          <w:highlight w:val="non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黑体"/>
          <w:color w:val="000000"/>
          <w:sz w:val="32"/>
          <w:szCs w:val="32"/>
        </w:rPr>
        <w:t>问卷提交方式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方正仿宋_GB2312;仿宋"/>
          <w:color w:val="000000"/>
          <w:sz w:val="32"/>
          <w:szCs w:val="32"/>
        </w:rPr>
        <w:t>邮件回复：填写后发送至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SCQLhuiyuanbu@163.com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</w:rPr>
      </w:pPr>
      <w:r>
        <w:rPr>
          <w:rFonts w:ascii="Times New Roman Regular;Times New Roman" w:hAnsi="Times New Roman Regular;Times New Roman" w:cs="Times New Roman Regular;Times New Roman" w:eastAsia="方正仿宋_GB2312;仿宋"/>
          <w:color w:val="000000"/>
          <w:sz w:val="32"/>
          <w:szCs w:val="32"/>
        </w:rPr>
        <w:t>截止日期：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202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 w:eastAsia="方正仿宋_GB2312;仿宋"/>
          <w:color w:val="000000"/>
          <w:sz w:val="32"/>
          <w:szCs w:val="32"/>
        </w:rPr>
        <w:t>年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方正仿宋_GB2312;仿宋"/>
          <w:color w:val="000000"/>
          <w:sz w:val="32"/>
          <w:szCs w:val="32"/>
        </w:rPr>
        <w:t>月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 w:eastAsia="方正仿宋_GB2312;仿宋"/>
          <w:color w:val="000000"/>
          <w:sz w:val="32"/>
          <w:szCs w:val="32"/>
        </w:rPr>
        <w:t>日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方正仿宋_GB2312;仿宋"/>
          <w:color w:val="000000"/>
          <w:sz w:val="32"/>
          <w:szCs w:val="32"/>
        </w:rPr>
        <w:t>联系人：会员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仿宋_GB2312;仿宋"/>
          <w:color w:val="000000"/>
          <w:sz w:val="32"/>
          <w:szCs w:val="32"/>
          <w:lang w:val="en-US" w:eastAsia="zh-CN"/>
        </w:rPr>
        <w:t>付坤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陈施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</w:rPr>
        <w:t>028-</w:t>
      </w: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85173502</w:t>
      </w:r>
      <w:r>
        <w:rPr>
          <w:rFonts w:ascii="Times New Roman Regular;Times New Roman" w:hAnsi="Times New Roman Regular;Times New Roman" w:cs="Times New Roman Regular;Times New Roman"/>
          <w:color w:val="000000"/>
          <w:sz w:val="32"/>
          <w:szCs w:val="32"/>
          <w:lang w:val="en-US" w:eastAsia="zh-CN"/>
        </w:rPr>
        <w:t>，</w:t>
      </w:r>
      <w:r>
        <w:rPr>
          <w:rFonts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  <w:t>028-851853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方正仿宋_GB2312;仿宋" w:cs="Times New Roman Regular;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;仿宋" w:cs="Times New Roman Regular;Times New Roman" w:ascii="Times New Roman Regular;Times New Roman" w:hAnsi="Times New Roman Regular;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 Regular;Times New Roman" w:hAnsi="Times New Roman Regular;Times New Roman" w:eastAsia="仿宋_GB2312;仿宋" w:cs="Times New Roman Regular;Times New Roman"/>
          <w:sz w:val="32"/>
          <w:szCs w:val="32"/>
          <w:lang w:val="en-US" w:eastAsia="zh-CN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FZFangSong-Z02S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2:00Z</dcterms:created>
  <dc:creator>leslie</dc:creator>
  <dc:description/>
  <dc:language>en-US</dc:language>
  <cp:lastModifiedBy>86182</cp:lastModifiedBy>
  <dcterms:modified xsi:type="dcterms:W3CDTF">2025-04-04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48B743E1244A0B33C37FEBF8D05B4_13</vt:lpwstr>
  </property>
  <property fmtid="{D5CDD505-2E9C-101B-9397-08002B2CF9AE}" pid="3" name="KSOProductBuildVer">
    <vt:lpwstr>2052-12.1.0.18909</vt:lpwstr>
  </property>
  <property fmtid="{D5CDD505-2E9C-101B-9397-08002B2CF9AE}" pid="4" name="KSOTemplateDocerSaveRecord">
    <vt:lpwstr>eyJoZGlkIjoiNDBiMzliYzQ0Y2UzMDJkZTU2YTc3ZGIzZmU3ODg1ZGYiLCJ1c2VySWQiOiIzNTUxOTQ1MDMifQ==</vt:lpwstr>
  </property>
</Properties>
</file>