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四川省企业联合会信息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四川省企业联合会数字经济创新发展研究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工作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为深入贯彻习近平总书记关于加快发展数字经济，推动实体经济和数字经济融合发展及党的十九大精神，认真落实四川省构建“</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现代产业体系推动工业高质量发展的意见，积极发展我省数字经济，培育高质量发展新引擎、新模式、新动能，经研究决定设立四川企联信息工作委员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川企联数字经济创新发展研究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数字经济的本质在于信息化（信息技术的产业化和传统产业的信息化、基础设施的信息化、生活方式的信息化等内容）。四川省企业联合会信息工作委员会与四川省企业联合会数字经济创新发展研究会两块牌子一套班子合署办公。</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宣传贯彻国家有关数字经济的政策、法规和规划，指导协助企业数字化建设，维护企业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在企业数字化建设领域内开展调研、培训、咨询、中介、评价等服务活动，推动企业数字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组织成员单位开展有关企业信息化技术生产、应用、新产品开发、市场开拓等方面的研讨与经验交流活动，推动成员单位数字化建设，实现企业管理创新变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发挥桥梁纽带作用，介绍省内外先进的数字经济产品及数字经济产业的发展动态及趋势，引导成员单位进行数字经济新产品的开发与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发掘培育树立典型、示范引领，宣传表彰先进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收集整理各类数字经济相关信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配合信息工委为企业提供企业信息咨询、信息增值、信息整合处理等综合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协助省企联数字经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强企业排序分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完成省企联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四川省企业联合会信息工作委员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川省企业联合会数字经济创新发展研究会共同设立专委会理事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四川省企业联合会信息工作委员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川省企业联合会数字经济创新发展研究会理事会设理事长１人，副理事长若干人。理事长领导四川省企业联合会信息工作委员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川省企业联合会数字经济创新发展研究会全面工作，秘书长主持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理事会理事任职条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管企业信息化、数字化工作的主要领导及相关部门负责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字经济创新企业的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大专院校热衷于数字经济研究的专家、学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政府机关事业单位的相关领导、专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四、理事会行使以下职能：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审议、决定两个专委会的发展规划、工作方针和重大事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审议和批准两个专委会工作报告；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审议和决定秘书处提交的重要提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审议、批准两个专委会制定的各项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选举通过理事长、副理事长、秘书长，增补或免除副理事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修改《规则》和条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五、秘书处行使下列职能：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落实理事会决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制订专委会发展规划、工作方针和各项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制定年度工作计划和预算收支计划；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xml:space="preserve">组织筹备和召开专委会理事会会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 xml:space="preserve">向专委会理事会报告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 xml:space="preserve">审议、提交专委会重大活动议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审议、决定其它有关重要事项</w:t>
      </w: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开展专委会日常工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工作规则修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工作规则修改，由秘书处提交意见，报理事长确定，由专委会审议通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在闭会期间，由于特殊原因必须修改工作规则部分条款时，可由秘书处先行制订报理事长批准，并以通讯形式征得专委会理事会半数以上成员确认后生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经费来源</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经费主要来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理事及其它单位的资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省内外团体、企业和个人的捐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服务收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利息收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其他合法收入。</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经费的使用必须符合专委会宗旨和工作范围。</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经费收支管理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六章 附则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b/>
          <w:bCs/>
          <w:sz w:val="32"/>
          <w:szCs w:val="32"/>
        </w:rPr>
      </w:pPr>
      <w:r>
        <w:rPr>
          <w:rFonts w:ascii="仿宋" w:hAnsi="仿宋" w:cs="仿宋" w:eastAsia="仿宋"/>
          <w:b w:val="false"/>
          <w:bCs w:val="false"/>
          <w:sz w:val="32"/>
          <w:szCs w:val="32"/>
          <w:lang w:val="en-US" w:eastAsia="zh-CN"/>
        </w:rPr>
        <w:t>本规则经专委会理事会通过后生效，其解释权属秘书处。</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sz w:val="24"/>
          <w:szCs w:val="28"/>
        </w:rPr>
      </w:pPr>
      <w:r>
        <w:rPr>
          <w:rFonts w:eastAsia="仿宋" w:cs="仿宋" w:ascii="仿宋" w:hAnsi="仿宋"/>
          <w:b/>
          <w:bCs/>
          <w:sz w:val="24"/>
          <w:szCs w:val="28"/>
        </w:rPr>
      </w:r>
    </w:p>
    <w:sectPr>
      <w:headerReference w:type="default" r:id="rId2"/>
      <w:type w:val="nextPage"/>
      <w:pgSz w:w="11906" w:h="16838"/>
      <w:pgMar w:left="1366" w:right="13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6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13:00Z</dcterms:created>
  <dc:creator>微软用户</dc:creator>
  <dc:description/>
  <dc:language>en-US</dc:language>
  <cp:lastModifiedBy>天道酬勤1403225455</cp:lastModifiedBy>
  <cp:lastPrinted>2024-03-11T10:21:00Z</cp:lastPrinted>
  <dcterms:modified xsi:type="dcterms:W3CDTF">2024-03-12T04:57:59Z</dcterms:modified>
  <cp:revision>4</cp:revision>
  <dc:subject/>
  <dc:title>                关于四川省企业管理通讯杂志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E64B9F844AB7A9228EE4D62AF81E</vt:lpwstr>
  </property>
  <property fmtid="{D5CDD505-2E9C-101B-9397-08002B2CF9AE}" pid="3" name="KSOProductBuildVer">
    <vt:lpwstr>2052-12.1.0.16399</vt:lpwstr>
  </property>
  <property fmtid="{D5CDD505-2E9C-101B-9397-08002B2CF9AE}" pid="4" name="commondata">
    <vt:lpwstr>commondata</vt:lpwstr>
  </property>
</Properties>
</file>