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>202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6"/>
          <w:szCs w:val="36"/>
        </w:rPr>
        <w:t>年四川企业技术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创新突出贡献人物</w:t>
      </w:r>
      <w:r>
        <w:rPr>
          <w:rFonts w:ascii="宋体" w:hAnsi="宋体" w:cs="宋体"/>
          <w:b w:val="false"/>
          <w:bCs/>
          <w:sz w:val="36"/>
          <w:szCs w:val="36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本公示只代表入围，不代表排名）</w:t>
      </w:r>
    </w:p>
    <w:tbl>
      <w:tblPr>
        <w:tblW w:w="102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8"/>
        <w:gridCol w:w="719"/>
        <w:gridCol w:w="839"/>
        <w:gridCol w:w="869"/>
        <w:gridCol w:w="3632"/>
        <w:gridCol w:w="1260"/>
        <w:gridCol w:w="903"/>
      </w:tblGrid>
      <w:tr>
        <w:trPr>
          <w:trHeight w:val="714" w:hRule="atLeast"/>
        </w:trPr>
        <w:tc>
          <w:tcPr>
            <w:tcW w:w="10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5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20"/>
              </w:rPr>
              <w:t>四川企业技术创新突出贡献人物名单</w:t>
            </w:r>
          </w:p>
        </w:tc>
      </w:tr>
      <w:tr>
        <w:trPr>
          <w:trHeight w:val="63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>年龄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>学历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>单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>职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>职称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鑫电电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师工程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技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汶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科瑞软件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席科学家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高级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洪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航成都物流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超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索贝数码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工程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高级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爱民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四川发展环境科学技术研究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董事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刁锐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龙华光电薄膜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总监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空分设备（集团）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院院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中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千嘉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院院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琳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科道芯国智能技术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经济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中建材光电材料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业部部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立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西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勘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工程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朝钧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劳恩普斯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总监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>
          <w:trHeight w:val="124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孟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巴莫科技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授级高级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汉市迈德乐食品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工程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助理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柯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华日通讯技术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算法高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闵荣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德胜集团钒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亮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力顾问集团西南电力设计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伍大成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济通路桥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∕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富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攀钢集团攀枝花钢铁研究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级研究员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高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绵阳市维博电子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开发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秀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宏科电子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总工程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级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贺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万江港利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董事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高级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栖利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大西洋焊接材料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人员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职称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鸿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九洲投资控股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秀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四川三思德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董事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高级经济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吴金燕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四川饭扫光食品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研发主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中级工程师</w:t>
            </w:r>
          </w:p>
        </w:tc>
      </w:tr>
      <w:tr>
        <w:trPr>
          <w:trHeight w:val="97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睿睿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睿乐达机器人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董事长、总经理、技术总监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正高级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四川易诚智讯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执行总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龙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德阳天元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技术副主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明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变电工（德阳）电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总工程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徐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湖山电器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卡诺普机器人技术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监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仕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京龙光电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照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通德药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间主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志德岩土工程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工程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高级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蒲朝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省华盾防务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总工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费俊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天水务集团股份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∕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新希望金融信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总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∕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汪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金发科技新材料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发工程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∕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希亮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宏明双新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部经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骜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宏明电子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所副所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东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建工第六建筑工程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事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森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久远银海软件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中心助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助理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安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市海通药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质量总监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中级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宋相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威斯津生物医药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常务副总经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研究员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霆钧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康赛德医疗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总监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助理研究员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振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眉山环天智慧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∕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攀钢嘉德精工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助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∕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侯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亮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隆昌铁路器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所所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中科大旗软件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总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∕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赖朝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四川品品食品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技术总监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高级工程师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王洪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太阳高科技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副总经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∕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王进春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四川砼道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总经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中级工程师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达州玖源新材料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市场部经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中级工程师</w:t>
            </w:r>
          </w:p>
        </w:tc>
      </w:tr>
      <w:tr>
        <w:trPr>
          <w:trHeight w:val="95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拜正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智元汇信息技术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总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95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飞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都虹润制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7:00Z</dcterms:created>
  <dc:creator>琚新民四川省企业联合会</dc:creator>
  <dc:description/>
  <dc:language>en-US</dc:language>
  <cp:lastModifiedBy>琚新民四川省企业联合会</cp:lastModifiedBy>
  <dcterms:modified xsi:type="dcterms:W3CDTF">2022-11-09T03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AF6405BFE47B8BD0E6D47FF5CD6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