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>202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6"/>
          <w:szCs w:val="36"/>
        </w:rPr>
        <w:t>年四川企业技术创新发展能力</w:t>
      </w:r>
      <w:r>
        <w:rPr>
          <w:rFonts w:eastAsia="宋体" w:cs="宋体" w:ascii="宋体" w:hAnsi="宋体"/>
          <w:b w:val="false"/>
          <w:bCs/>
          <w:sz w:val="36"/>
          <w:szCs w:val="36"/>
        </w:rPr>
        <w:t>100</w:t>
      </w:r>
      <w:r>
        <w:rPr>
          <w:rFonts w:ascii="宋体" w:hAnsi="宋体" w:cs="宋体"/>
          <w:b w:val="false"/>
          <w:bCs/>
          <w:sz w:val="36"/>
          <w:szCs w:val="36"/>
        </w:rPr>
        <w:t>强入围名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本公示只代表入围，不代表榜单排序）</w:t>
      </w:r>
    </w:p>
    <w:tbl>
      <w:tblPr>
        <w:tblW w:w="1076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20"/>
        <w:gridCol w:w="970"/>
        <w:gridCol w:w="1270"/>
        <w:gridCol w:w="1130"/>
        <w:gridCol w:w="1820"/>
        <w:gridCol w:w="1140"/>
      </w:tblGrid>
      <w:tr>
        <w:trPr>
          <w:trHeight w:val="69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州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产业分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重点产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有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质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拓利科技股份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德胜集团钒钛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色金属冶炼和压延加工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纬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机械和器材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鑫电电缆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机械和器材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化学工程第七建设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化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色化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能环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</w:p>
        </w:tc>
      </w:tr>
      <w:tr>
        <w:trPr>
          <w:trHeight w:val="95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宏明双新科技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意龙科纺集团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井研县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纺织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龙华光电薄膜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成电路与新型显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橡胶和塑料制品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西南勘察设计研究院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制药制剂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饮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健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交大光芒科技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轨道交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和信息技术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华日通讯技术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一代网络技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中建材光电材料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清洁能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能环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147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绵阳市维博电子有限责任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装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轨道交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能源与智能汽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仪表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锐腾电子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江县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轨道交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能源与智能汽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12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久远银海软件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数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健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和信息技术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金象赛瑞化工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化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中科大旗软件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数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和信息技术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147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攀钢集团攀枝花钢铁研究院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轨道交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能环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和试验发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长城开发科技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仪表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新兴粮油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饮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产品精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副食品加工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远方高新装备零部件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油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品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科瑞软件有限责任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中光防雷科技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成电路与新型显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威太阳能（成都）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化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机械和器材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变电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德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缆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装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机械和器材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省机械研究设计院（集团）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装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能环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九洲电子信息系统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和信息技术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思立可科技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95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蓉科技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攀钢嘉德精工科技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色金属冶炼和压延加工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新网银行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金融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锦美环保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化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能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态保护和环境治理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联星技术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仪表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大西洋焊接材料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云图控股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化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11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航成都物流技术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湖山电器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一代网络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数据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蓝海智能装备制造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用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兴发铝业（成都）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色金属冶炼和压延加工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易态科技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能环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属制品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通德药业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饮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蜀之源酒业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饮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酒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酒、饮料和精制茶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志德岩土工程有限责任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轨道交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能环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建筑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天水务集团股份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装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清洁能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能环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态保护和环境治理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索贝数码科技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和信息技术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建工第六建筑工程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屋建筑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</w:p>
        </w:tc>
      </w:tr>
      <w:tr>
        <w:trPr>
          <w:trHeight w:val="95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省华盾防务科技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成电路与新型显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智元汇信息技术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轨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和信息技术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汉市迈德乐食品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汉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饮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产品精深加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副食品加工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山川天燃气输配设备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装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环能科技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用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六合特种金属材料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油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色金属冶炼和压延加工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金发科技新材料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橡胶和塑料制品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声立德克技术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仪表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1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国营锦江机器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航空与燃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新绿色药业科技发展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澳台投资企业</w:t>
            </w:r>
          </w:p>
        </w:tc>
      </w:tr>
      <w:tr>
        <w:trPr>
          <w:trHeight w:val="147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宏发电声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江县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装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轨道交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能源与智能汽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机械和器材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发展环境科学技术研究院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化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态保护和环境治理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佰四川钛业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绵竹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宏科电子科技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华都核设备制造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洁能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17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万江港利科技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一代网络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数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能环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和信息技术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润三九（雅安）药业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新希望金融信息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和信息技术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盛迪医药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饮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西能源工业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省旺达饲料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饮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产品精深加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副食品加工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华东电气集团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瓮福达州化工有限责任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化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22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眉山环天智慧科技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一代网络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数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能源与智能汽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和信息技术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国为制药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饮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卡诺普机器人技术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汇宇制药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饮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11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隆昌铁路器材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隆昌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轨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</w:p>
        </w:tc>
      </w:tr>
      <w:tr>
        <w:trPr>
          <w:trHeight w:val="11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国铁电气设备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轨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济通路桥科技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数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装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轨道交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属制品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12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力工程顾问集团西南电力设计院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清洁能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发展龙蟒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化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绿色化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95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极米科技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成电路与新型显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宏华石油设备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汉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洁能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千嘉科技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数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仪表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鼎桥通信技术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和信息技术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47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秦川科技发展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一代网络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装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汇利实业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95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凯腾四方数字广播电视设备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一代网络技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升拓检测技术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装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仪表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11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营川西机器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航空与燃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硅宝新材料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绵阳佳联印染有限责任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台县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纺织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苑东生物制药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饮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147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九华圆通科技发展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一代网络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数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巴莫科技有限责任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能源与智能汽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机械和器材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宏明电子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成电路与新型显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北方石油勘探开发技术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化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科道芯国智能技术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成电路与新型显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和信息技术服务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空分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劳恩普斯科技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化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采辅助活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147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盟升电子技术股份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一代网络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与信息服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装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72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虹润制漆有限公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材料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公司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color w:val="000000"/>
      <w:kern w:val="2"/>
      <w:sz w:val="21"/>
      <w:lang w:val="en-US" w:eastAsia="zh-CN" w:bidi="ar-SA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9:00Z</dcterms:created>
  <dc:creator>Win10</dc:creator>
  <dc:description/>
  <dc:language>en-US</dc:language>
  <cp:lastModifiedBy>琚新民四川省企业联合会</cp:lastModifiedBy>
  <dcterms:modified xsi:type="dcterms:W3CDTF">2022-11-09T03:18:4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DF7127FD94684830DE1BC3D46E7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