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jc w:val="left"/>
        <w:rPr>
          <w:rFonts w:ascii="方正粗宋简体" w:hAnsi="方正粗宋简体" w:eastAsia="方正粗宋简体" w:cs="方正粗宋简体"/>
          <w:b w:val="false"/>
          <w:b w:val="false"/>
          <w:bCs w:val="false"/>
          <w:sz w:val="32"/>
          <w:szCs w:val="32"/>
        </w:rPr>
      </w:pPr>
      <w:r>
        <w:rPr>
          <w:rFonts w:eastAsia="方正粗宋简体" w:cs="方正粗宋简体" w:ascii="方正粗宋简体" w:hAnsi="方正粗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2560"/>
        <w:jc w:val="left"/>
        <w:rPr>
          <w:rFonts w:ascii="方正粗宋简体" w:hAnsi="方正粗宋简体" w:eastAsia="方正粗宋简体" w:cs="方正粗宋简体"/>
          <w:b w:val="false"/>
          <w:b w:val="false"/>
          <w:bCs w:val="false"/>
          <w:sz w:val="32"/>
          <w:szCs w:val="32"/>
        </w:rPr>
      </w:pPr>
      <w:r>
        <w:rPr>
          <w:rFonts w:eastAsia="方正粗宋简体" w:cs="方正粗宋简体" w:ascii="方正粗宋简体" w:hAnsi="方正粗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2560"/>
        <w:jc w:val="left"/>
        <w:rPr>
          <w:rFonts w:ascii="方正粗宋简体" w:hAnsi="方正粗宋简体" w:eastAsia="方正粗宋简体" w:cs="方正粗宋简体"/>
          <w:b w:val="false"/>
          <w:b w:val="false"/>
          <w:bCs w:val="false"/>
          <w:sz w:val="32"/>
          <w:szCs w:val="32"/>
        </w:rPr>
      </w:pPr>
      <w:r>
        <w:rPr>
          <w:rFonts w:eastAsia="方正粗宋简体" w:cs="方正粗宋简体" w:ascii="方正粗宋简体" w:hAnsi="方正粗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粗宋简体" w:hAnsi="方正粗宋简体" w:eastAsia="方正粗宋简体" w:cs="方正粗宋简体"/>
          <w:b w:val="false"/>
          <w:b w:val="false"/>
          <w:bCs w:val="false"/>
          <w:sz w:val="44"/>
          <w:szCs w:val="44"/>
        </w:rPr>
      </w:pPr>
      <w:r>
        <w:rPr>
          <w:rFonts w:ascii="方正粗宋简体" w:hAnsi="方正粗宋简体" w:cs="方正粗宋简体" w:eastAsia="方正粗宋简体"/>
          <w:b w:val="false"/>
          <w:bCs w:val="false"/>
          <w:sz w:val="44"/>
          <w:szCs w:val="44"/>
        </w:rPr>
        <w:t>企业经营状况问卷调查表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firstLine="561"/>
        <w:jc w:val="left"/>
        <w:rPr>
          <w:rFonts w:ascii="方正公文黑体" w:hAnsi="方正公文黑体" w:eastAsia="方正公文黑体" w:cs="方正公文黑体"/>
          <w:b/>
          <w:b/>
          <w:bCs/>
          <w:sz w:val="28"/>
          <w:szCs w:val="28"/>
        </w:rPr>
      </w:pPr>
      <w:r>
        <w:rPr>
          <w:rFonts w:ascii="方正公文黑体" w:hAnsi="方正公文黑体" w:cs="方正公文黑体" w:eastAsia="方正公文黑体"/>
          <w:b/>
          <w:bCs/>
          <w:sz w:val="28"/>
          <w:szCs w:val="28"/>
        </w:rPr>
        <w:t>一、企业的基本情况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名称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所属行业（跨行业的可以选择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1-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项主业作为其所属行业）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A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农、林、牧、渔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采矿业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C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制造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D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电力、燃气及水的生产与供应业；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E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建筑业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F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交通运输与仓储及邮电通讯业商贸；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G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批发和零售业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H.IT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产业（计算机服务和软件业）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I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住宿与餐饮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J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金融业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K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房地产业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L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它行业，请注明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性质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: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．国有及国有控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民营及私营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C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外商投资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企业规模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大型企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中型企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小型企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D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微型企业；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E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其他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成立时间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年，企业建立工会时间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员工中加入工会的员工比例约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%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与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年相比，贵企业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年营业收入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.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增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.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减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.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维持不变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年贵企业经营状况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44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盈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亏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.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持平</w:t>
      </w:r>
    </w:p>
    <w:p>
      <w:pPr>
        <w:pStyle w:val="Normal"/>
        <w:numPr>
          <w:ilvl w:val="0"/>
          <w:numId w:val="0"/>
        </w:numPr>
        <w:spacing w:lineRule="auto" w:line="360"/>
        <w:ind w:left="544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544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是否属于专精特新“小巨人”企业？</w:t>
      </w:r>
    </w:p>
    <w:p>
      <w:pPr>
        <w:pStyle w:val="Normal"/>
        <w:numPr>
          <w:ilvl w:val="0"/>
          <w:numId w:val="0"/>
        </w:numPr>
        <w:spacing w:lineRule="auto" w:line="360"/>
        <w:ind w:left="544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国家级专精特新“小巨人”企业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 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省级专精特新“小巨人”企业  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市级专精特新“小巨人”企业    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不属于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方正公文黑体" w:hAnsi="方正公文黑体" w:eastAsia="方正公文黑体" w:cs="方正公文黑体"/>
          <w:b/>
          <w:b/>
          <w:bCs/>
          <w:sz w:val="28"/>
          <w:szCs w:val="28"/>
        </w:rPr>
      </w:pPr>
      <w:r>
        <w:rPr>
          <w:rFonts w:ascii="方正公文黑体" w:hAnsi="方正公文黑体" w:cs="方正公文黑体" w:eastAsia="方正公文黑体"/>
          <w:b/>
          <w:bCs/>
          <w:sz w:val="28"/>
          <w:szCs w:val="28"/>
        </w:rPr>
        <w:t>二、经营状况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今年疫情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对本企业经营的影响状况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严重影响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有所影响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不受影响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预计今年全年营业收入与去年同期相比，以及企业盈亏情况如何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?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增长、盈利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下降、亏损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营收增幅下降，利润减少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基本持平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近期贵企业的用工计划如何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增加雇工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裁员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不裁员，但减薪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维持现状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与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年相比，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年贵企业的用工总量（包括直接用工和劳务派遣用工）变化情况是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增加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%       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减少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%        C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持平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企业现有员工数量是否能够满足生产经营需要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否，缺口人数共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主要缺口是以下哪类人员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?(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可多选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普通一线工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熟练工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C.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专业技术人员或高级技术人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D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高级管理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E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国际化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F.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其他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当前影响和制约企业经营最大负面因素最突出问题（可多选，按重要性排序）：            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能源原材料价格上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市场竞争加剧、产品价格不断下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流动资金短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市场需求降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生产能力不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F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出口贸易摩擦加剧、订单不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G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用工成本增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人民币持续升值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电力供应不足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运输紧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K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缺乏自主知识产权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L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经营管理不善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M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其他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企业解决消化成本提高的主要办法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（可多选，按重要性排序）：       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减少出口、扩大内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扩大进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向上游企业压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提高出口价格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减少雇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F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采用替代原材料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G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开发新产品、开拓新市场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H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与国外进口商签订长期贸易合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I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采用新设备和新技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J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延伸产业链、提高附加值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K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其他（请注明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    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贵公司产销情况</w:t>
      </w:r>
    </w:p>
    <w:tbl>
      <w:tblPr>
        <w:tblW w:w="7875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775"/>
        <w:gridCol w:w="2925"/>
      </w:tblGrid>
      <w:tr>
        <w:trPr>
          <w:trHeight w:val="4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问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年度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本年度预测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企业产品市场需求状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旺盛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疲软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旺盛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疲软</w:t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产成品库存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多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适中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少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多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适中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少</w:t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设备能力利用状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超负荷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正常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足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超负荷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正常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足</w:t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国内订单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饱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足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饱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足</w:t>
            </w:r>
          </w:p>
        </w:tc>
      </w:tr>
      <w:tr>
        <w:trPr>
          <w:trHeight w:val="43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出口产品订单（比上年）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加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变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减少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加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不变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减少</w:t>
            </w:r>
          </w:p>
        </w:tc>
      </w:tr>
    </w:tbl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贵公司资金情况</w:t>
      </w:r>
    </w:p>
    <w:tbl>
      <w:tblPr>
        <w:tblW w:w="78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760"/>
        <w:gridCol w:w="2925"/>
      </w:tblGrid>
      <w:tr>
        <w:trPr>
          <w:trHeight w:val="48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资金周转情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良好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困难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良好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困难</w:t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销售款回笼情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良好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困难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良好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困难</w:t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企业支付能力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差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强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一般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较差</w:t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企业银行贷款情况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偏松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适度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偏紧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偏松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适度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偏紧</w:t>
            </w:r>
          </w:p>
        </w:tc>
      </w:tr>
    </w:tbl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贵公司经营情况</w:t>
      </w:r>
    </w:p>
    <w:tbl>
      <w:tblPr>
        <w:tblW w:w="78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45"/>
        <w:gridCol w:w="2925"/>
      </w:tblGrid>
      <w:tr>
        <w:trPr>
          <w:trHeight w:val="4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企业可比产品成本走势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</w:t>
            </w:r>
          </w:p>
        </w:tc>
      </w:tr>
      <w:tr>
        <w:trPr>
          <w:trHeight w:val="44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企业盈利情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亏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增亏</w:t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产品销售价格水平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</w:t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原材料购进价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下降</w:t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生产资料综合价格判断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降低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上升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持平；</w:t>
            </w:r>
          </w:p>
          <w:p>
            <w:pPr>
              <w:pStyle w:val="Normal"/>
              <w:spacing w:lineRule="exact" w:line="520"/>
              <w:ind w:left="567" w:hanging="0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sz w:val="28"/>
                <w:szCs w:val="28"/>
              </w:rPr>
              <w:t>降低</w:t>
            </w:r>
          </w:p>
        </w:tc>
      </w:tr>
    </w:tbl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贵企业对扶持企业发展政策、措施的关注了解程度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非常关注并了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普通关注和了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了解一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完全不了解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贵企业是否申请政府补贴资金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是（项目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金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贵企业最需要了解的政策是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扶持企业发展的政策、措施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现有各项优惠政策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税收、融资优惠政策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它（请填写）：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技术研发投入近三年比例。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3%  □ 4%  □ 5%  □ 10%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它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（填写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是否参加过四川省企业技术创新发展能力百强榜单申报，是否进榜。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是否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企业技术中心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国家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省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市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贵企业目前是否有资金需求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是，需求金额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万元）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否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您的企业主要融资方式是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（可多选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通过担保机构贷款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公开发行股票或债券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引入战略投资者或风险投资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部分股权或产权转让融资（如三板市场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申请政府资助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，请说明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贵企业是否曾通过以下担保方式获得融资？（可多选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动产质押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股权质押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商标权质押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担保方式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贵企业的融资主要用于以下哪些方面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扩大生产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维持正常生产需要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归还拖欠货款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技术改造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研发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拓展营销渠道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贵企业需要的培训课程是：（选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项）：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经营战略管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人力资源管理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市场营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财务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管理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品牌策划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知识产权管理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生产管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各类资格认证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它（请填写）：</w:t>
      </w:r>
    </w:p>
    <w:p>
      <w:pPr>
        <w:pStyle w:val="Normal"/>
        <w:spacing w:lineRule="exact" w:line="520"/>
        <w:jc w:val="left"/>
        <w:rPr>
          <w:rFonts w:ascii="方正公文黑体" w:hAnsi="方正公文黑体" w:eastAsia="方正公文黑体" w:cs="方正公文黑体"/>
          <w:b/>
          <w:b/>
          <w:bCs/>
          <w:sz w:val="28"/>
          <w:szCs w:val="28"/>
        </w:rPr>
      </w:pPr>
      <w:r>
        <w:rPr>
          <w:rFonts w:eastAsia="方正公文黑体" w:cs="方正公文黑体" w:ascii="方正公文黑体" w:hAnsi="方正公文黑体"/>
          <w:b/>
          <w:bCs/>
          <w:sz w:val="28"/>
          <w:szCs w:val="28"/>
        </w:rPr>
      </w:r>
    </w:p>
    <w:p>
      <w:pPr>
        <w:pStyle w:val="Normal"/>
        <w:spacing w:lineRule="exact" w:line="520"/>
        <w:ind w:left="567" w:hanging="0"/>
        <w:jc w:val="left"/>
        <w:rPr>
          <w:rFonts w:ascii="方正公文黑体" w:hAnsi="方正公文黑体" w:eastAsia="方正公文黑体" w:cs="方正公文黑体"/>
          <w:b/>
          <w:b/>
          <w:bCs/>
          <w:sz w:val="28"/>
          <w:szCs w:val="28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sz w:val="28"/>
          <w:szCs w:val="28"/>
        </w:rPr>
        <w:t>三、</w:t>
      </w:r>
      <w:r>
        <w:rPr>
          <w:rFonts w:ascii="方正公文黑体" w:hAnsi="方正公文黑体" w:cs="方正公文黑体" w:eastAsia="方正公文黑体"/>
          <w:b/>
          <w:bCs/>
          <w:sz w:val="28"/>
          <w:szCs w:val="28"/>
          <w:lang w:val="en-US" w:eastAsia="zh-CN"/>
        </w:rPr>
        <w:t>经营管理者</w:t>
      </w:r>
      <w:r>
        <w:rPr>
          <w:rFonts w:ascii="方正公文黑体" w:hAnsi="方正公文黑体" w:cs="方正公文黑体" w:eastAsia="方正公文黑体"/>
          <w:b/>
          <w:bCs/>
          <w:sz w:val="28"/>
          <w:szCs w:val="28"/>
        </w:rPr>
        <w:t>权益</w:t>
      </w:r>
      <w:r>
        <w:rPr>
          <w:rFonts w:ascii="方正公文黑体" w:hAnsi="方正公文黑体" w:cs="方正公文黑体" w:eastAsia="方正公文黑体"/>
          <w:b/>
          <w:bCs/>
          <w:sz w:val="28"/>
          <w:szCs w:val="28"/>
          <w:lang w:val="en-US" w:eastAsia="zh-CN"/>
        </w:rPr>
        <w:t>保护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作为企业家，您的合法权益是否受到过侵害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几乎没有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偶尔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经常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当您受到侵害时，是如何处理的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忍气吞声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与侵权者私下解决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向有关部门提起诉讼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途径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上述侵害对您造成何种程度的影响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影响不大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略微影响日常工作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严重影响到企业的生产经营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您是如何认识企业家权益保护的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很重要，需要加大立法保护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无所谓，企业家注重的是经营效益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不重要，对此不感兴趣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520"/>
        <w:ind w:left="567" w:hanging="0"/>
        <w:jc w:val="left"/>
        <w:rPr>
          <w:rFonts w:ascii="方正公文黑体" w:hAnsi="方正公文黑体" w:eastAsia="方正公文黑体" w:cs="方正公文黑体"/>
          <w:b/>
          <w:b/>
          <w:bCs/>
          <w:sz w:val="28"/>
          <w:szCs w:val="28"/>
        </w:rPr>
      </w:pPr>
      <w:r>
        <w:rPr>
          <w:rFonts w:ascii="方正公文黑体" w:hAnsi="方正公文黑体" w:cs="方正公文黑体" w:eastAsia="方正公文黑体"/>
          <w:b/>
          <w:bCs/>
          <w:sz w:val="28"/>
          <w:szCs w:val="28"/>
        </w:rPr>
        <w:t>四、意见和建议（可多选）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您认为政府应从哪些方面帮助企业度过关？    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减免税费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解决融资瓶颈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帮助开拓市场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加强政府服务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 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      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              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您是否认为危机中潜藏机遇，对于危机中抓发展，您有何建议？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      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产业链整合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实施兼并重组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借壳上市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进行股份改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、您希望企联为会员提供哪些服务？</w:t>
      </w:r>
    </w:p>
    <w:p>
      <w:pPr>
        <w:pStyle w:val="Normal"/>
        <w:spacing w:lineRule="exact" w:line="520"/>
        <w:ind w:left="567" w:hanging="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搭建政企沟通平台，向政府反映企业诉求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加强形势分析、政策解读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搭建银企对接平台，助银企互动合作双赢 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提供经营信息和政策新信息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□ 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</w:rPr>
        <w:t>其他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eastAsia="zh-CN"/>
        </w:rPr>
        <w:t>）：</w:t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1120"/>
        <w:jc w:val="left"/>
        <w:rPr>
          <w:rFonts w:ascii="Times New Roman" w:hAnsi="Times New Roman" w:eastAsia="方正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3080"/>
        <w:jc w:val="left"/>
        <w:rPr/>
      </w:pP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感谢您的配合，祝您工作愉快</w:t>
      </w:r>
      <w:r>
        <w:rPr>
          <w:rFonts w:ascii="Times New Roman" w:hAnsi="Times New Roman" w:cs="Times New Roman" w:eastAsia="方正仿宋_GB2312"/>
          <w:b w:val="false"/>
          <w:bCs w:val="false"/>
          <w:sz w:val="28"/>
          <w:szCs w:val="28"/>
          <w:lang w:val="en-US" w:eastAsia="zh-CN"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Times New Roman">
    <w:charset w:val="00"/>
    <w:family w:val="roman"/>
    <w:pitch w:val="default"/>
  </w:font>
  <w:font w:name="方正公文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3:00Z</dcterms:created>
  <dc:creator>付坤</dc:creator>
  <dc:description/>
  <dc:language>en-US</dc:language>
  <cp:lastModifiedBy>user</cp:lastModifiedBy>
  <cp:lastPrinted>2022-06-27T15:40:00Z</cp:lastPrinted>
  <dcterms:modified xsi:type="dcterms:W3CDTF">2022-08-01T01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F92578A034BBB8ED8E75B41B94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