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第七届“创客中国”四川省中小企业创新创业大赛预选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项目推荐名单（企业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outlineLvl w:val="1"/>
        <w:rPr>
          <w:rFonts w:ascii="Times New Roman" w:hAnsi="Times New Roman" w:eastAsia="黑体" w:cs="Times New Roman"/>
          <w:b/>
          <w:b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推荐单位（盖章）：                               赛事名称：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2"/>
        <w:gridCol w:w="4067"/>
        <w:gridCol w:w="3949"/>
        <w:gridCol w:w="2318"/>
        <w:gridCol w:w="22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选赛路演最终得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确到小数点后两位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相同的表决情况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推荐票</w:t>
            </w:r>
            <w:r>
              <w:rPr>
                <w:rStyle w:val="Font01"/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专家人数，例：</w:t>
            </w:r>
            <w:r>
              <w:rPr>
                <w:rStyle w:val="Font01"/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3/4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请严格按照《大赛通知》附件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1“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推荐项目数量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如果比赛现场出现项目得分相同但奖项名额不够的情况，需填写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得分相同的表决情况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请务必于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日将电子版（含盖章扫描件）发送至邮箱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cktianfumaker@163.com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1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第七届“创客中国”四川省中小企业创新创业大赛预选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项目推荐名单（创客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outlineLvl w:val="1"/>
        <w:rPr>
          <w:rFonts w:ascii="Times New Roman" w:hAnsi="Times New Roman" w:eastAsia="黑体" w:cs="Times New Roman"/>
          <w:b/>
          <w:b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推荐单位（盖章）：                               赛事名称：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2"/>
        <w:gridCol w:w="4067"/>
        <w:gridCol w:w="3949"/>
        <w:gridCol w:w="2318"/>
        <w:gridCol w:w="22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选赛路演最终得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确到小数点后两位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相同的表决情况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（推荐票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专家人数，例：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3/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请严格按照《大赛通知》附件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1“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推荐项目数量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如果比赛现场出现项目得分相同但奖项名额不够的情况，需填写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得分相同的表决情况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请务必于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日将电子版（含盖章扫描件）发送至邮箱</w:t>
      </w:r>
      <w:r>
        <w:rPr>
          <w:rFonts w:eastAsia="仿宋_GB2312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cktianfumaker@163.com</w:t>
      </w:r>
      <w:r>
        <w:rPr>
          <w:rFonts w:ascii="Times New Roman" w:hAnsi="Times New Roman" w:cs="Times New Roman" w:eastAsia="仿宋_GB2312"/>
          <w:color w:val="000000"/>
          <w:spacing w:val="0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08T12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