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4"/>
          <w:sz w:val="44"/>
          <w:szCs w:val="44"/>
        </w:rPr>
        <w:t>第七届“创客中国”四川省中小企业创新创业大赛预选赛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outlineLvl w:val="1"/>
        <w:rPr>
          <w:rFonts w:ascii="Times New Roman" w:hAnsi="Times New Roman" w:eastAsia="黑体" w:cs="Times New Roman"/>
          <w:b/>
          <w:b/>
          <w:bCs/>
          <w:w w:val="94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w w:val="94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                  填表日期：    年   月   日</w:t>
      </w:r>
    </w:p>
    <w:tbl>
      <w:tblPr>
        <w:tblW w:w="88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6783"/>
      </w:tblGrid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名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须与赛事公布的名称一致）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类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（州）预选赛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社会机构预选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道赛预选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业链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题赛预选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领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时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机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主办单位、承办单位、协办单位、支持单位等）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预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路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方案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，不另附页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赛事简介、赛程特色亮点、奖金设置、项目跟踪及对接服务计划等）</w:t>
            </w:r>
          </w:p>
        </w:tc>
      </w:tr>
      <w:tr>
        <w:trPr>
          <w:trHeight w:val="645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举办单位声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单位严格执行中央八项规定精神，不向企业摊派、乱收费；坚持公益性，不以营利为目的；办赛经费专款专用；坚持自愿原则，不强制要求企业参赛；严格规范赛事流程，公开比赛、评委当场亮分、现场进行公证、结果对外公示和公布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对赛事评审流程、标准、模板等资料保密，不得提供给第三方或用作赛事之外的活动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;Times New Roman" w:hAnsi="Arial;Times New Roman" w:eastAsia="黑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Arial;Times New Roman" w:hAnsi="Arial;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举办单位盖章）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08T12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