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第七届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四川省</w:t>
      </w:r>
      <w:r>
        <w:rPr>
          <w:rFonts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中小企业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创新创业大赛预选赛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0"/>
        <w:gridCol w:w="3480"/>
        <w:gridCol w:w="3495"/>
        <w:gridCol w:w="3075"/>
        <w:gridCol w:w="1356"/>
        <w:gridCol w:w="1375"/>
        <w:gridCol w:w="1169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事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事组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事领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项目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截止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64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选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区域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成都市经济和信息化局、成都市财政局、有关服务机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赛项目所属地区主要为成都市、遂宁市、资阳市、眉山市、雅安市，赛事领域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1885840</w:t>
            </w:r>
          </w:p>
        </w:tc>
      </w:tr>
      <w:tr>
        <w:trPr>
          <w:trHeight w:val="7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绵阳区域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绵阳市经济和信息化局、绵阳市财政局、有关服务机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赛项目所属地区主要为除成都区域选拔赛范围之外的其他市（州），赛事领域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绵阳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816-2222709  </w:t>
            </w:r>
          </w:p>
        </w:tc>
      </w:tr>
      <w:tr>
        <w:trPr>
          <w:trHeight w:val="89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阳经开区特色载体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德阳市经济和信息化局、德阳市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德阳经开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赛项目所属地区主要为德阳市，赛事领域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德阳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090296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81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山高新区特色载体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乐山市经济和信息化局、乐山市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乐山高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赛项目所属地区主要为乐山市，赛事领域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乐山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833-2115493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9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选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浦发银行成都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大学赛区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上海浦东发展银行股份有限公司成都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要</w:t>
            </w:r>
            <w:r>
              <w:rPr>
                <w:rStyle w:val="Font11"/>
                <w:color w:val="000000"/>
                <w:sz w:val="15"/>
                <w:szCs w:val="15"/>
                <w:lang w:val="en-US" w:eastAsia="zh-CN" w:bidi="ar"/>
              </w:rPr>
              <w:t>面向四川大学个人或团队征集创客参赛项目，赛事领域不限。</w:t>
            </w:r>
            <w:r>
              <w:rPr>
                <w:rStyle w:val="Font11"/>
                <w:color w:val="000000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020266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1560818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80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四川发展引导基金赛区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发展产业引导股权投资基金管理有限责任公司、四川省股权与创业投资协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科技创新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5733033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10520548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86688577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8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民生银行成都分行赛区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中国民生银行股份有限公司成都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大数据应用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0225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80781617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105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红星路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  <w:t>号创业基地赛区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成都文创投资发展有限公司（红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小企业创业基地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人工智能、数字经济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6918855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50096778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99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黑马创企赛区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绵阳黑马创启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新一代信息技术、新能源新材料、先进制造、医疗大健康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4003320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103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企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道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选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军民协同创新硬科技赛道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中物院成都科学技术发展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军民协同硬科技领域的“传感器、芯片、电子信息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系统”等具备关键材料、关键器件、关键装备、关键技术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572685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9026293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成都芯谷赛道）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成都芯谷产业园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信息技术基础硬件（包括：终端设备，芯片，外部设备，通信设备，计算存储设备，传感器等），基础软件（包括操作系统，数据库，云操作系统，中间件等），应用软件及信息安全相关应用及产品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75028683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题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选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精特新”企业组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、人民银行成都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上海浦东发展银行股份有限公司成都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“专精特新”企业征集参赛项目，主要包括：科技创新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020266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11424178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医药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成都天河中西医科技保育有限公司（成都市高新区孵化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医药生物技术、新剂型及制剂技术、医疗健康装备、设备与医学专用软件类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8007931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振兴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、人民银行成都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四川银行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农业装备，乡村科技、电商、新零售类，乡村文创、旅游、媒体类，乡村特色种养业等服务乡村振兴类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2892873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" w:after="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>
          <w:trHeight w:val="15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及元宇宙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四川弘芯股权投资基金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集成电路与新型显示、新一代网络技术、大数据、软件与信息服务、信息安全等领域；网络通信、先进存储计算、人工智能、交互技术、图像引擎技术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08179908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6573300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信息及大数据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成都科杏投资发展有限公司（电子科大科技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集成电路与新型显示、新一代网络技术、软件与信息服务、信息安全等领域；及大数据、云计算、人工智能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8063779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色低碳及新材料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、人民银行成都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承办单位：中国建设银行四川省分行、四川省节能协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节能环保新产品、新技术、新工艺、新材料；可再生能源、清洁能源产业的新产品、新技术、新工艺、新材料；可再生能源开发利用等领域；以及先进基础材料、关键战略材料、前沿新材料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28327790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装备制造”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征集参赛项目，主要包括：航空装备、轨道交通装备、智能装备、汽车、航天与卫星应用装备、能源装备、节能环保装备、油气化工与海洋工程装备、工程与矿山冶金装备、民生用机械装备、农业装备等领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6262785</w:t>
            </w:r>
          </w:p>
        </w:tc>
      </w:tr>
      <w:tr>
        <w:trPr>
          <w:trHeight w:val="8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七届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天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”四川省中小企业创新创业大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大学”创客组专题预选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办单位：四川省经济和信息化厅、四川省财政厅、四川省教育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向全省创客征集参赛项目，赛事领域不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赛事地点：成都市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客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518486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33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8-862627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薛菲</cp:lastModifiedBy>
  <dcterms:modified xsi:type="dcterms:W3CDTF">2022-07-08T17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