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lang w:val="en-US" w:eastAsia="zh-CN"/>
        </w:rPr>
        <w:t>四川省优秀企业家候选人申报材料及推荐表填报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lang w:val="en-US" w:eastAsia="zh-CN"/>
        </w:rPr>
        <w:t>四川省优秀企业家申报材料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一、候选人业绩材料简介内容格式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（一）标题统一格式为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单位全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候选人姓名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行政职务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，字体字号为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黑体小二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（例如：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有限公司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张三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董事长兼总经理）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（二）正文第一段统一格式为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候选人姓名，性别，出生年月，籍贯，政治面貌，学历，职称，现任职务（包括行政及党内职务）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，正文字体字号均使用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仿宋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GB231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三号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。（例如：张三，男，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96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生，四川成都人，中共党员，硕士研究生，高级经济师，现任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有限公司党委书记、董事长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（三）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60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字业绩材料简介以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单位全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候选人姓名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职务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业绩材料简介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为文件名（例如：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有限公司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张三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总经理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业绩材料简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（四）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00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字业绩材料以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单位全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候选人姓名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职务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业绩材料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为文件名（例如：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有限公司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张三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总经理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业绩材料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（五）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60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字企业简介材料以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单位全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简介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为文件名（例如：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有限公司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简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二、电子版文字材料要求为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word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文档并按要求命名，图片材料格式要求为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JPG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格式，所有电子版材料需打包为一个文件夹，并且文件夹名为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单位全称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候选人姓名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职务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，所有图片资料均按要求报送电子版材料，无需冲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lang w:val="en-US" w:eastAsia="zh-CN"/>
        </w:rPr>
        <w:t>申报四川省优秀企业家需填报推荐表，主要栏目填报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一、何时任职栏：指候选人任现职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二、企业性质栏：国有独资，国有控股（有限责任或股份有限），私人独资，私人控股（有限责任或股份有限），港澳台独资，外商独资，港澳台投资、外商投资（有限责任或股份有限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三、主要指标栏：总资产、所有者权益、营业收入、利润总额均以万元计，集团公司的主要指标按合并会计报表后的数据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四、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基期年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是指候选人任现职的年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五、指标确认：由候选人所在单位主管财务负责人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六、联系人、部门及职务，联系电话（含移动电话）请务必要填全，以便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七、申请推荐表（附件二）及业绩基础数据表（附件三）请自行下载，所有填报栏目请使用计算机完整填写后打印输出，在相应栏签字并加盖鲜章。资料要仔细核对，保证内容的准确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八、需填报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完整业绩指标数据，特殊情况可作数据预估填报，但需书面说明情况并及时补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12665</wp:posOffset>
              </wp:positionH>
              <wp:positionV relativeFrom="paragraph">
                <wp:posOffset>-952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9.05pt;mso-wrap-distance-top:0pt;mso-wrap-distance-bottom:0pt;margin-top:-0.75pt;mso-position-vertical-relative:text;margin-left:378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56:28Z</dcterms:created>
  <dc:creator>22222</dc:creator>
  <dc:description/>
  <dc:language>en-US</dc:language>
  <cp:lastModifiedBy>泥娃娃</cp:lastModifiedBy>
  <dcterms:modified xsi:type="dcterms:W3CDTF">2022-01-17T03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535780C764092964E7629EB243CE6</vt:lpwstr>
  </property>
  <property fmtid="{D5CDD505-2E9C-101B-9397-08002B2CF9AE}" pid="3" name="KSOProductBuildVer">
    <vt:lpwstr>2052-11.1.0.11294</vt:lpwstr>
  </property>
</Properties>
</file>