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：</w:t>
      </w:r>
    </w:p>
    <w:p>
      <w:pPr>
        <w:pStyle w:val="P0"/>
        <w:spacing w:lineRule="auto" w:line="48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 w:bidi="ar-SA"/>
        </w:rPr>
        <w:t>以数治税精准监管新体系下的税务风险及应对策略”培训班</w:t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 w:bidi="ar-SA"/>
        </w:rPr>
        <w:t>报名回执表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20"/>
        <w:gridCol w:w="1785"/>
        <w:gridCol w:w="4875"/>
      </w:tblGrid>
      <w:tr>
        <w:trPr>
          <w:trHeight w:val="7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职 务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手  机</w:t>
            </w:r>
          </w:p>
        </w:tc>
      </w:tr>
      <w:tr>
        <w:trPr>
          <w:trHeight w:val="72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48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P0"/>
        <w:spacing w:lineRule="auto" w:line="480"/>
        <w:ind w:firstLine="600"/>
        <w:rPr/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注：请务必于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日前将报名回执和开票信息通过邮寄﹑电邮或微信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3183808858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方式发回会务组以便安排。并请备注需要专票或普票。发票将在开班当天现场领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1" w:after="10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D4B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;宋体" w:hAnsi="隶书;宋体" w:eastAsia="隶书;宋体" w:cs="Times New Roman"/>
      <w:color w:val="000000"/>
      <w:sz w:val="24"/>
      <w:szCs w:val="24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1:00Z</dcterms:created>
  <dc:creator>微软用户</dc:creator>
  <dc:description/>
  <dc:language>en-US</dc:language>
  <cp:lastModifiedBy>省企联</cp:lastModifiedBy>
  <cp:lastPrinted>2021-10-21T16:32:00Z</cp:lastPrinted>
  <dcterms:modified xsi:type="dcterms:W3CDTF">2021-10-22T01:43:09Z</dcterms:modified>
  <cp:revision>9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F69BCBF645A4AF4BE85BB95E3A8B</vt:lpwstr>
  </property>
  <property fmtid="{D5CDD505-2E9C-101B-9397-08002B2CF9AE}" pid="3" name="KSOProductBuildVer">
    <vt:lpwstr>2052-11.1.0.10938</vt:lpwstr>
  </property>
</Properties>
</file>