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：</w:t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Normal"/>
        <w:widowControl/>
        <w:ind w:firstLine="30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-SA"/>
        </w:rPr>
        <w:t>基于企业战略的人力资源规划设计实务”培训班报名回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执表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20"/>
        <w:gridCol w:w="1785"/>
        <w:gridCol w:w="4875"/>
      </w:tblGrid>
      <w:tr>
        <w:trPr>
          <w:trHeight w:val="7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职 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15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手  机</w:t>
            </w:r>
          </w:p>
        </w:tc>
      </w:tr>
      <w:tr>
        <w:trPr>
          <w:trHeight w:val="72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P0"/>
        <w:spacing w:lineRule="auto" w:line="480"/>
        <w:ind w:firstLine="600"/>
        <w:rPr/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注：请务必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前将报名回执和开票信息通过邮寄﹑电邮或微信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3183808858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方式发回会务组以便安排。并请备注需要专票或普票。发票将在开班当天现场领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1:00Z</dcterms:created>
  <dc:creator>微软用户</dc:creator>
  <dc:description/>
  <dc:language>en-US</dc:language>
  <cp:lastModifiedBy>省企联</cp:lastModifiedBy>
  <cp:lastPrinted>2014-07-28T11:21:00Z</cp:lastPrinted>
  <dcterms:modified xsi:type="dcterms:W3CDTF">2021-10-22T01:42:38Z</dcterms:modified>
  <cp:revision>9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F69BCBF645A4AF4BE85BB95E3A8B</vt:lpwstr>
  </property>
  <property fmtid="{D5CDD505-2E9C-101B-9397-08002B2CF9AE}" pid="3" name="KSOProductBuildVer">
    <vt:lpwstr>2052-11.1.0.10938</vt:lpwstr>
  </property>
</Properties>
</file>