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九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优秀品牌文化故事申报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故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Times New Roman"/>
          <w:bCs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F685D5394ABE8DE85B6AD8108D23</vt:lpwstr>
  </property>
  <property fmtid="{D5CDD505-2E9C-101B-9397-08002B2CF9AE}" pid="3" name="KSOProductBuildVer">
    <vt:lpwstr>2052-11.1.0.10938</vt:lpwstr>
  </property>
</Properties>
</file>