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八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品牌文化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编号：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品牌文化案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案例的，不填写“作者”栏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3648280D4EF59ACA34FA0EAB85F7</vt:lpwstr>
  </property>
  <property fmtid="{D5CDD505-2E9C-101B-9397-08002B2CF9AE}" pid="3" name="KSOProductBuildVer">
    <vt:lpwstr>2052-11.1.0.10938</vt:lpwstr>
  </property>
</Properties>
</file>