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六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年度四川省企业党建文化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2029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党建文化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党组织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</w:tbl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FDC8EDD04A6D933DDACB68AB6A02</vt:lpwstr>
  </property>
  <property fmtid="{D5CDD505-2E9C-101B-9397-08002B2CF9AE}" pid="3" name="KSOProductBuildVer">
    <vt:lpwstr>2052-11.1.0.10938</vt:lpwstr>
  </property>
</Properties>
</file>