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" w:hAnsi="仿宋" w:eastAsia="仿宋" w:cs="方正书宋简体;微软雅黑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附件</w:t>
      </w:r>
      <w:r>
        <w:rPr>
          <w:rFonts w:ascii="仿宋" w:hAnsi="仿宋" w:cs="方正书宋简体;微软雅黑" w:eastAsia="仿宋"/>
          <w:b/>
          <w:bCs/>
          <w:sz w:val="44"/>
          <w:szCs w:val="44"/>
        </w:rPr>
        <w:t>：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方正书宋简体;微软雅黑"/>
          <w:b/>
          <w:b/>
          <w:bCs/>
          <w:sz w:val="44"/>
          <w:szCs w:val="44"/>
        </w:rPr>
      </w:pPr>
      <w:r>
        <w:rPr>
          <w:rFonts w:eastAsia="仿宋" w:cs="方正书宋简体;微软雅黑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right="64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《中流砥柱》入编回执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97"/>
        <w:gridCol w:w="1225"/>
        <w:gridCol w:w="2337"/>
        <w:gridCol w:w="1813"/>
      </w:tblGrid>
      <w:tr>
        <w:trPr>
          <w:trHeight w:val="935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ascii="仿宋" w:hAnsi="仿宋" w:cs="方正书宋简体;微软雅黑" w:eastAsia="仿宋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ascii="仿宋" w:hAnsi="仿宋" w:cs="方正书宋简体;微软雅黑" w:eastAsia="仿宋"/>
                <w:sz w:val="32"/>
                <w:szCs w:val="32"/>
              </w:rPr>
              <w:t>（全称）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方正书宋简体;微软雅黑" w:eastAsia="仿宋"/>
                <w:sz w:val="32"/>
                <w:szCs w:val="32"/>
                <w:lang w:val="en-US" w:eastAsia="zh-CN"/>
              </w:rPr>
              <w:t>（盖章）</w:t>
            </w:r>
          </w:p>
        </w:tc>
      </w:tr>
      <w:tr>
        <w:trPr>
          <w:trHeight w:val="898" w:hRule="atLeast"/>
          <w:cantSplit w:val="true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ascii="仿宋" w:hAnsi="仿宋" w:cs="方正书宋简体;微软雅黑" w:eastAsia="仿宋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ascii="仿宋" w:hAnsi="仿宋" w:cs="方正书宋简体;微软雅黑" w:eastAsia="仿宋"/>
                <w:sz w:val="32"/>
                <w:szCs w:val="32"/>
              </w:rPr>
              <w:t>姓  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ascii="仿宋" w:hAnsi="仿宋" w:cs="方正书宋简体;微软雅黑" w:eastAsia="仿宋"/>
                <w:sz w:val="32"/>
                <w:szCs w:val="32"/>
              </w:rPr>
              <w:t>部  门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ascii="仿宋" w:hAnsi="仿宋" w:cs="方正书宋简体;微软雅黑" w:eastAsia="仿宋"/>
                <w:sz w:val="32"/>
                <w:szCs w:val="32"/>
              </w:rPr>
              <w:t>职  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ascii="仿宋" w:hAnsi="仿宋" w:cs="方正书宋简体;微软雅黑" w:eastAsia="仿宋"/>
                <w:sz w:val="32"/>
                <w:szCs w:val="32"/>
              </w:rPr>
              <w:t>手机号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  <w:t>Email</w:t>
            </w:r>
          </w:p>
        </w:tc>
      </w:tr>
      <w:tr>
        <w:trPr>
          <w:trHeight w:val="898" w:hRule="atLeast"/>
          <w:cantSplit w:val="true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</w:rPr>
            </w:pPr>
            <w:r>
              <w:rPr>
                <w:rFonts w:ascii="仿宋" w:hAnsi="仿宋" w:cs="方正书宋简体;微软雅黑" w:eastAsia="仿宋"/>
                <w:sz w:val="32"/>
                <w:szCs w:val="32"/>
                <w:lang w:val="en-US" w:eastAsia="zh-CN"/>
              </w:rPr>
              <w:t>文章标题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方正书宋简体;微软雅黑" w:eastAsia="仿宋"/>
                <w:sz w:val="32"/>
                <w:szCs w:val="32"/>
                <w:lang w:val="en-US" w:eastAsia="zh-CN"/>
              </w:rPr>
              <w:t>内容简介（</w:t>
            </w: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" w:hAnsi="仿宋" w:cs="方正书宋简体;微软雅黑" w:eastAsia="仿宋"/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方正书宋简体;微软雅黑"/>
                <w:sz w:val="32"/>
                <w:szCs w:val="32"/>
                <w:lang w:val="en-US" w:eastAsia="zh-CN"/>
              </w:rPr>
            </w:pPr>
            <w:r>
              <w:rPr>
                <w:rFonts w:eastAsia="仿宋" w:cs="方正书宋简体;微软雅黑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-159"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val="en-US" w:eastAsia="zh-CN"/>
          </w:rPr>
          <w:t>请于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2021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30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val="en-US" w:eastAsia="zh-CN"/>
          </w:rPr>
          <w:t>日前将此入编回执表盖章，随同文字材料纸质版寄送四川省企业联合会宣传文化中心，电子版发送到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837549673@qq.com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val="en-US" w:eastAsia="zh-CN"/>
          </w:rPr>
          <w:t>邮箱。</w:t>
        </w:r>
      </w:hyperlink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Jzylwjj">
    <w:name w:val="jzyl_wjj"/>
    <w:basedOn w:val="Style14"/>
    <w:qFormat/>
    <w:rPr>
      <w:color w:val="FFFFFF"/>
      <w:sz w:val="18"/>
      <w:szCs w:val="18"/>
    </w:rPr>
  </w:style>
  <w:style w:type="character" w:styleId="Kbjc">
    <w:name w:val="kbjc"/>
    <w:basedOn w:val="Style14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Tzgglmbt">
    <w:name w:val="tzgg_lmbt"/>
    <w:basedOn w:val="Style14"/>
    <w:qFormat/>
    <w:rPr>
      <w:b/>
      <w:sz w:val="33"/>
      <w:szCs w:val="33"/>
    </w:rPr>
  </w:style>
  <w:style w:type="character" w:styleId="Itemname4">
    <w:name w:val="item-name4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  <w:color w:val="EC3C1B"/>
      <w:u w:val="none"/>
    </w:rPr>
  </w:style>
  <w:style w:type="character" w:styleId="Itemname">
    <w:name w:val="item-name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temname5">
    <w:name w:val="item-name5"/>
    <w:basedOn w:val="Style14"/>
    <w:qFormat/>
    <w:rPr/>
  </w:style>
  <w:style w:type="character" w:styleId="HTML5">
    <w:name w:val="HTML 定义"/>
    <w:basedOn w:val="Style14"/>
    <w:qFormat/>
    <w:rPr>
      <w:i w:val="false"/>
    </w:rPr>
  </w:style>
  <w:style w:type="character" w:styleId="Itemname2">
    <w:name w:val="item-name2"/>
    <w:basedOn w:val="Style14"/>
    <w:qFormat/>
    <w:rPr/>
  </w:style>
  <w:style w:type="character" w:styleId="Xyshdate">
    <w:name w:val="xysh_date"/>
    <w:basedOn w:val="Style14"/>
    <w:qFormat/>
    <w:rPr>
      <w:rFonts w:ascii="Georgia" w:hAnsi="Georgia" w:eastAsia="Georgia" w:cs="Georgia"/>
      <w:color w:val="5C5C5C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420" w:right="-334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35831;&#20110;2021&#24180;3&#26376;31&#26085;&#21069;&#23558;&#27492;&#22238;&#25191;&#34920;&#30422;&#31456;&#25195;&#25551;&#20214;&#65288;&#25110;&#25293;&#29031;&#65289;&#21457;&#36865;&#21040;837549673@qq.com&#37038;&#31665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3:00Z</dcterms:created>
  <dc:creator>CAO</dc:creator>
  <dc:description/>
  <dc:language>en-US</dc:language>
  <cp:lastModifiedBy>琚新民四川省企业联合会</cp:lastModifiedBy>
  <cp:lastPrinted>2021-01-19T15:09:00Z</cp:lastPrinted>
  <dcterms:modified xsi:type="dcterms:W3CDTF">2021-02-01T03:13:26Z</dcterms:modified>
  <cp:revision>8</cp:revision>
  <dc:subject/>
  <dc:title>关于举办第四届全省企业文化年会和召开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