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1" w:after="0"/>
        <w:ind w:left="0"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91" w:after="0"/>
        <w:ind w:left="0"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四川企业“走进长三角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对标世界一流企业”研修班报名表</w:t>
      </w:r>
    </w:p>
    <w:tbl>
      <w:tblPr>
        <w:tblW w:w="9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53"/>
        <w:gridCol w:w="2661"/>
        <w:gridCol w:w="1128"/>
        <w:gridCol w:w="1135"/>
      </w:tblGrid>
      <w:tr>
        <w:trPr>
          <w:trHeight w:val="685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 名 称</w:t>
            </w:r>
          </w:p>
        </w:tc>
        <w:tc>
          <w:tcPr>
            <w:tcW w:w="7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 地 址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</w:tr>
      <w:tr>
        <w:trPr>
          <w:trHeight w:val="697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32"/>
                <w:szCs w:val="32"/>
                <w:lang w:eastAsia="zh-CN"/>
              </w:rPr>
              <w:t>报名联系人及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645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必填，发送电子发票用）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645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费用</w:t>
            </w:r>
          </w:p>
        </w:tc>
        <w:tc>
          <w:tcPr>
            <w:tcW w:w="7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7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3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 ）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） 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 ）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（  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1511" w:hRule="atLeast"/>
          <w:cantSplit w:val="true"/>
        </w:trPr>
        <w:tc>
          <w:tcPr>
            <w:tcW w:w="9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费自理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如需订房请告知：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拼房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全程双标拼房费用：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人；全程单间房费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80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房间费用请单独提前微信转帐至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59594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宋庆）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届时全程提供酒店（电子）发票。</w:t>
            </w:r>
          </w:p>
        </w:tc>
      </w:tr>
      <w:tr>
        <w:trPr>
          <w:trHeight w:val="2057" w:hRule="atLeast"/>
        </w:trPr>
        <w:tc>
          <w:tcPr>
            <w:tcW w:w="9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培训费用请汇入以下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户名：杭州浙企企业管理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帐号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bidi="ar-SA"/>
              </w:rPr>
              <w:t>742181002504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银行：杭州银行学院路支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报名邮箱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2479761446qq.com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465959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请细填写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传真或邮件发送后电话联系确认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/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 xml:space="preserve">18980027625   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宋庆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20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3:00Z</dcterms:created>
  <dc:creator>俏俏妈妈（懒猫）</dc:creator>
  <dc:description/>
  <dc:language>en-US</dc:language>
  <cp:lastModifiedBy>琚新民四川省企业联合会</cp:lastModifiedBy>
  <dcterms:modified xsi:type="dcterms:W3CDTF">2021-01-27T02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