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附件四：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  <w:t>2018-2019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28"/>
          <w:szCs w:val="28"/>
        </w:rPr>
        <w:t>年度四川省管理咨询行业优秀管理咨询师申报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16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3:00Z</dcterms:created>
  <dc:creator>琚新民四川省企业联合会</dc:creator>
  <dc:description/>
  <dc:language>en-US</dc:language>
  <cp:lastModifiedBy>琚新民四川省企业联合会</cp:lastModifiedBy>
  <dcterms:modified xsi:type="dcterms:W3CDTF">2019-03-19T00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