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件三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8-2019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0"/>
          <w:szCs w:val="30"/>
        </w:rPr>
        <w:t>年度四川省管理咨询行业领军人物申请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tbl>
      <w:tblPr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7"/>
        <w:gridCol w:w="2126"/>
        <w:gridCol w:w="840"/>
        <w:gridCol w:w="1185"/>
        <w:gridCol w:w="539"/>
        <w:gridCol w:w="362"/>
        <w:gridCol w:w="254"/>
        <w:gridCol w:w="506"/>
        <w:gridCol w:w="1145"/>
        <w:gridCol w:w="1833"/>
      </w:tblGrid>
      <w:tr>
        <w:trPr>
          <w:trHeight w:val="89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9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84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全称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地址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座机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得证书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C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其他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 Q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领域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本行业本领域学术、管理、制度、市场、技术、服务等方面有何突出表现和成就（详尽列举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得四川省十佳管理咨询师、优秀管理咨询师或其他行业荣誉的时间和证书颁发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人及理由：</w:t>
            </w:r>
          </w:p>
        </w:tc>
      </w:tr>
      <w:tr>
        <w:trPr>
          <w:trHeight w:val="2780" w:hRule="atLeast"/>
        </w:trPr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53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3:00Z</dcterms:created>
  <dc:creator>琚新民四川省企业联合会</dc:creator>
  <dc:description/>
  <dc:language>en-US</dc:language>
  <cp:lastModifiedBy>琚新民四川省企业联合会</cp:lastModifiedBy>
  <dcterms:modified xsi:type="dcterms:W3CDTF">2019-03-19T00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