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条件与评价标准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-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四川省管理咨询行业示范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先进的管理理念，管理技术，帮助企业创造价值，引领咨询行业最佳管理实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良好的职业道德，自觉履行社会责任，维护咨询市场环境，客户信任，社会口碑良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健全的组织机构和完善的内部管理制度，具有严格的质量保证体系和客户服务评价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自主创新能力，特别是拥有自主研发的核心技术、软件等工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专业能力、道德诚信、行业领先、社会责任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-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四川省管理咨询行业领军人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本行业学术创新、管理创新、市场创新、服务创新等方面有突出表现和成就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良好的职业道德，在行业文化和品牌传播中发挥着正向积极作用，本机构和个人具有高度的社会责任感和良好的公众形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带领团队本年度营业收益在同类市场上占领先地位，或总体收益处于本地区前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荣获过四川省十佳管理咨询师、优秀管理咨询师或其他行业荣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选标准：变革创新、社会责任、行业领先、品牌价值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-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四川省管理咨询行业优秀管理咨询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管理咨询事业，有高度的社会责任感，为积极推动中国管理咨询事业健康发展做出突出贡献，被业内广泛认同，有很高的社会影响力和社会知名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国家相关法律法规和企业管理咨询理论知识，能独立开展企业管理咨询、诊断、改进、提高的实施，具有丰富的实践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一定影响力的商业智慧和管理智慧，是管理咨询的践行者和探索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近年中其商业智慧和管理智慧成功应用于企业管理实践，并获得了较大成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：智慧、探索、实践、责任、影响力、推动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3:00Z</dcterms:created>
  <dc:creator>琚新民四川省企业联合会</dc:creator>
  <dc:description/>
  <dc:language>en-US</dc:language>
  <cp:lastModifiedBy>琚新民四川省企业联合会</cp:lastModifiedBy>
  <dcterms:modified xsi:type="dcterms:W3CDTF">2019-03-19T00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