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市（州）参会企业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市（州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配名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市（州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配名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成都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自贡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攀枝花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泸州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德阳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绵阳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元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遂宁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江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乐山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南充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宜宾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安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达州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巴中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雅安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眉山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资阳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阿坝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甘孜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凉山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41:00Z</dcterms:created>
  <dc:creator>琚新民四川省企业联合会</dc:creator>
  <dc:description/>
  <dc:language>en-US</dc:language>
  <cp:lastModifiedBy>琚新民四川省企业联合会</cp:lastModifiedBy>
  <dcterms:modified xsi:type="dcterms:W3CDTF">2018-12-04T08:4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3</vt:lpwstr>
  </property>
</Properties>
</file>