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讲内容及老师简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讲内容简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智慧企业概念理论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产生的背景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和智能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站在系统论的角度看待智慧企业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的基本理论支撑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和企业管理的关系（和标准化建设的关系）及辩证分析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和两化融合的关系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和信息化建设的关系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的定义</w:t>
      </w:r>
      <w:r>
        <w:rPr>
          <w:rFonts w:ascii="仿宋" w:hAnsi="仿宋" w:cs="仿宋" w:eastAsia="仿宋"/>
          <w:sz w:val="28"/>
          <w:szCs w:val="28"/>
        </w:rPr>
        <w:t>、本质、</w:t>
      </w:r>
      <w:r>
        <w:rPr>
          <w:rFonts w:ascii="仿宋" w:hAnsi="仿宋" w:cs="仿宋" w:eastAsia="仿宋"/>
          <w:sz w:val="28"/>
          <w:szCs w:val="28"/>
        </w:rPr>
        <w:t>内涵和外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特征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中人的角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作用和转变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价值和作用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智慧企业体系规划和顶层设计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本质是打造智慧化体系和能力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的体系建设是对既有工业和管理系统的继承和发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规划的目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思路和方法</w:t>
      </w:r>
      <w:r>
        <w:rPr>
          <w:rFonts w:ascii="仿宋" w:hAnsi="仿宋" w:cs="仿宋" w:eastAsia="仿宋"/>
          <w:sz w:val="28"/>
          <w:szCs w:val="28"/>
        </w:rPr>
        <w:t>（三元、三层、三脑、三自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参考体系架构</w:t>
      </w:r>
      <w:r>
        <w:rPr>
          <w:rFonts w:ascii="仿宋" w:hAnsi="仿宋" w:cs="仿宋" w:eastAsia="仿宋"/>
          <w:sz w:val="28"/>
          <w:szCs w:val="28"/>
        </w:rPr>
        <w:t>（一中枢、多中心、多单元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顶层设计</w:t>
      </w:r>
      <w:r>
        <w:rPr>
          <w:rFonts w:ascii="仿宋" w:hAnsi="仿宋" w:cs="仿宋" w:eastAsia="仿宋"/>
          <w:sz w:val="28"/>
          <w:szCs w:val="28"/>
        </w:rPr>
        <w:t>（体系、蓝图、路线图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567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部分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智慧企业建设方法论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设方针和策略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关键任务类型定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综合工程措施和统筹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设组织和管理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成熟度评价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成本效益分析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部分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智慧企业建设的核心任务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从工业控制到工业智能，从管理信息到管理智能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打造企业神经系统和大脑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工业系统智能化改造及物联网技术应用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ICT</w:t>
      </w:r>
      <w:r>
        <w:rPr>
          <w:rFonts w:ascii="仿宋" w:hAnsi="仿宋" w:cs="仿宋" w:eastAsia="仿宋"/>
          <w:sz w:val="28"/>
          <w:szCs w:val="28"/>
        </w:rPr>
        <w:t>技术应用（大传输和大计算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企业大数据平台及数据资产管理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场景导向的智能应用建设</w:t>
      </w:r>
      <w:r>
        <w:rPr>
          <w:rFonts w:ascii="仿宋" w:hAnsi="仿宋" w:cs="仿宋" w:eastAsia="仿宋"/>
          <w:sz w:val="28"/>
          <w:szCs w:val="28"/>
        </w:rPr>
        <w:t>（单元脑、专业脑、决策脑设计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部分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智慧企业驱动管理变革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从生产力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产关系角度看待管理变革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提升精益管理水平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推动管理过程优化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推动企业组织变革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改变企业管控模式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智慧企业促进人员角色转变</w:t>
      </w:r>
      <w:r>
        <w:rPr>
          <w:rFonts w:ascii="仿宋" w:hAnsi="仿宋" w:cs="仿宋" w:eastAsia="仿宋"/>
          <w:sz w:val="28"/>
          <w:szCs w:val="28"/>
        </w:rPr>
        <w:t>（数据分析师的出现）</w:t>
      </w:r>
    </w:p>
    <w:p>
      <w:pPr>
        <w:pStyle w:val="ListParagraph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从智慧企业走向产业互联网</w:t>
      </w:r>
      <w:r>
        <w:rPr>
          <w:rFonts w:ascii="仿宋" w:hAnsi="仿宋" w:cs="仿宋" w:eastAsia="仿宋"/>
          <w:sz w:val="28"/>
          <w:szCs w:val="28"/>
        </w:rPr>
        <w:t>（能力开放，社会化服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讲老师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郑小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高级工程师。智慧企业发展研究资深顾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大汇云智科技有限公司总经理、四川省企业文化研究会副理事长。</w:t>
      </w:r>
      <w:r>
        <w:rPr>
          <w:rFonts w:ascii="Calibri" w:hAnsi="Calibri" w:cs="Calibri" w:eastAsia="仿宋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期从事能源电力行业咨询规划、系统设计、软件开发及工程实施工作。专注于能源互联网、资产寿命周期管理、设备健康管理以及工业大数据领域，拥有</w:t>
      </w:r>
      <w:r>
        <w:rPr>
          <w:rFonts w:eastAsia="仿宋" w:cs="仿宋" w:ascii="仿宋" w:hAnsi="仿宋"/>
          <w:sz w:val="28"/>
          <w:szCs w:val="28"/>
        </w:rPr>
        <w:t>ISO55000</w:t>
      </w:r>
      <w:r>
        <w:rPr>
          <w:rFonts w:ascii="仿宋" w:hAnsi="仿宋" w:cs="仿宋" w:eastAsia="仿宋"/>
          <w:sz w:val="28"/>
          <w:szCs w:val="28"/>
        </w:rPr>
        <w:t>主任审核员资格。在智慧企业咨询、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规划、大数据工程应用等方面具有丰富的工程实践经验和专业能力。组织完成智慧大渡河咨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《智慧企业框架与实践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著主创人之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首席咨询顾问带队承担智慧大渡河战略研究及总体规划工作，对智慧企业概念进行了系统性研究，和研究团队一起提出了智慧企业的概念、范畴、作用、价值等理论框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整提出了智慧企业体系规划方法论和参考架构模型。创造性提出信息技术、工业技术和管理技术三元融合的规划思想。提出了智慧企业目标架构下的新型信息化规划思想和方法，并在实际规划工作中指导落地实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参与智慧企业在国电大渡河水电开发公司的落地实践，包括理论体系研究、平台架构规划、数字化平台规划和建设、智能应用系统设计和开发、企业云脑平台规划和建设等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陈刚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授级高级工程师，四川大学工学博士，大渡河公司总经理助理、企业管理与法律事务部部长、智慧企业研发中心副主任。负责智慧企业整体战略规划和设计，统筹公司机关各智慧职能单元项目实施和建设，具体负责智慧企业决策中心的规划建设，撰写了《智慧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框架与实践》大渡河实践案例等章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auto" w:line="336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李善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授级高级工程师，硕士研究生，大渡河公司工程建设部部长、水电科技咨询中心主任、智慧企业研发中心副主任。负责智慧工程建设，主持完成智慧工程建设规划和管控模型研究。开启沙坪智慧工程试点建设，推动双江口智慧工程全面实践，开展智慧工程管控中心创新探索。近五年获国家发明专利和实用新型专利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24:00Z</dcterms:created>
  <dc:creator>琚新民四川省企业联合会</dc:creator>
  <dc:description/>
  <dc:language>en-US</dc:language>
  <cp:lastModifiedBy>琚新民四川省企业联合会</cp:lastModifiedBy>
  <dcterms:modified xsi:type="dcterms:W3CDTF">2018-10-11T02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