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增补和调整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企业联合会、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企业家协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八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届理事会成员的议案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会长提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经信委、省国资委同意，省委组织部审核批准，</w:t>
      </w:r>
      <w:r>
        <w:rPr>
          <w:rFonts w:ascii="仿宋_GB2312" w:hAnsi="仿宋_GB2312" w:eastAsia="仿宋_GB2312"/>
          <w:sz w:val="32"/>
          <w:szCs w:val="32"/>
        </w:rPr>
        <w:t>经会长办公会研究决定，拟对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eastAsia="仿宋_GB2312"/>
          <w:sz w:val="32"/>
          <w:szCs w:val="32"/>
        </w:rPr>
        <w:t>企业联合会、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企业家协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理事会成员进行增补和调整，名单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增补副会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简介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张国斌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四川省经济和信息化委员会原副主任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川省协调劳动关系三方（雇主方）首席代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州贵阳人，</w:t>
      </w:r>
      <w:r>
        <w:rPr>
          <w:rFonts w:eastAsia="仿宋_GB2312" w:ascii="仿宋_GB2312" w:hAnsi="仿宋_GB2312"/>
          <w:sz w:val="32"/>
          <w:szCs w:val="32"/>
          <w:lang w:eastAsia="zh-CN"/>
        </w:rPr>
        <w:t>195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生，中共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197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参加工作。四川省委党校现代管理专业研究生毕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曾任四川省简阳县技术员、公社干部、党委书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历任成都市</w:t>
      </w:r>
      <w:hyperlink r:id="rId2" w:tgtFrame="https://baike.baidu.com/item/%E5%BC%A0%E5%9B%BD%E6%96%8C/_blank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龙泉驿区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乡镇企业局副局长、计经委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企业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区长助理、党组成员（正处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乡镇企业管理局机关党委专职副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、党组成员，省乡镇企业局（四川省中小企业局）副局长、党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经济和信息化委员会副主任、党组成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巡视员（正厅级）退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李继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四川省政府国有资产监督管理委员会原副主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省企业联合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家协会顾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95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生，四川巴中人，中共党员，</w:t>
      </w:r>
      <w:r>
        <w:rPr>
          <w:rFonts w:eastAsia="仿宋_GB2312" w:ascii="仿宋_GB2312" w:hAnsi="仿宋_GB2312"/>
          <w:sz w:val="32"/>
          <w:szCs w:val="32"/>
          <w:lang w:eastAsia="zh-CN"/>
        </w:rPr>
        <w:t>197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参加工作，硕士（西南财经大学工业经济专业）。</w:t>
      </w:r>
      <w:r>
        <w:rPr>
          <w:rFonts w:eastAsia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sz w:val="32"/>
          <w:szCs w:val="32"/>
          <w:lang w:eastAsia="zh-CN"/>
        </w:rPr>
        <w:t>       </w:t>
      </w:r>
      <w:r>
        <w:rPr>
          <w:rFonts w:ascii="仿宋_GB2312" w:hAnsi="仿宋_GB2312" w:eastAsia="仿宋_GB2312"/>
          <w:sz w:val="32"/>
          <w:szCs w:val="32"/>
          <w:lang w:eastAsia="zh-CN"/>
        </w:rPr>
        <w:t>曾在成都铁路局、核工业部第一研究设计院、省计经委工作。历任省经委加强办副主任、企业处副处长，省经贸委企业处处长、上市办主任，省经委上市办主任，</w:t>
      </w:r>
      <w:r>
        <w:rPr>
          <w:rFonts w:eastAsia="仿宋_GB2312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任泸州市副市长。</w:t>
      </w:r>
      <w:r>
        <w:rPr>
          <w:rFonts w:eastAsia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任省国资委党委委员，副主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巡视员（正厅级）退休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40857;&#27849;&#39551;&#213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5:00Z</dcterms:created>
  <dc:creator>Administrator</dc:creator>
  <dc:description/>
  <dc:language>en-US</dc:language>
  <cp:lastModifiedBy>Administrator</cp:lastModifiedBy>
  <dcterms:modified xsi:type="dcterms:W3CDTF">2018-08-10T11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