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37"/>
        <w:rPr>
          <w:rFonts w:ascii="宋体" w:hAnsi="宋体" w:cs="Vrinda;Segoe UI Symbol"/>
          <w:b/>
          <w:b/>
          <w:bCs/>
          <w:szCs w:val="21"/>
        </w:rPr>
      </w:pPr>
      <w:r>
        <w:rPr>
          <w:rFonts w:ascii="宋体" w:hAnsi="宋体" w:cs="Vrinda;Segoe UI Symbol"/>
          <w:b/>
          <w:bCs/>
          <w:szCs w:val="21"/>
        </w:rPr>
        <w:t>附件</w:t>
      </w:r>
      <w:r>
        <w:rPr>
          <w:rFonts w:cs="Vrinda;Segoe UI Symbol" w:ascii="宋体" w:hAnsi="宋体"/>
          <w:b/>
          <w:bCs/>
          <w:szCs w:val="21"/>
        </w:rPr>
        <w:t>2</w:t>
      </w:r>
      <w:r>
        <w:rPr>
          <w:rFonts w:ascii="宋体" w:hAnsi="宋体" w:cs="Vrinda;Segoe UI Symbol"/>
          <w:b/>
          <w:bCs/>
          <w:szCs w:val="21"/>
        </w:rPr>
        <w:t>：课程安排表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课程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960"/>
        <w:gridCol w:w="1260"/>
      </w:tblGrid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 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讲师</w:t>
            </w:r>
          </w:p>
        </w:tc>
      </w:tr>
      <w:tr>
        <w:trPr>
          <w:trHeight w:val="6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8" w:leader="none"/>
                <w:tab w:val="left" w:pos="3455" w:leader="none"/>
              </w:tabs>
              <w:snapToGrid w:val="false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046" w:leader="none"/>
              </w:tabs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能源与节能新动向、新思路、新发展</w:t>
            </w:r>
          </w:p>
          <w:p>
            <w:pPr>
              <w:pStyle w:val="Normal"/>
              <w:tabs>
                <w:tab w:val="clear" w:pos="420"/>
                <w:tab w:val="left" w:pos="2748" w:leader="none"/>
                <w:tab w:val="left" w:pos="3455" w:leader="none"/>
              </w:tabs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35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30—9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进能源革命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行动计划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工作及发展指导意见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节能与综合利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能替代；</w:t>
            </w:r>
          </w:p>
          <w:p>
            <w:pPr>
              <w:pStyle w:val="Normal"/>
              <w:tabs>
                <w:tab w:val="clear" w:pos="420"/>
                <w:tab w:val="center" w:pos="5046" w:leader="none"/>
              </w:tabs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化应对气候变化行动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管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能源管理方法学</w:t>
            </w:r>
          </w:p>
          <w:p>
            <w:pPr>
              <w:pStyle w:val="Normal"/>
              <w:spacing w:lineRule="exact" w:line="360"/>
              <w:ind w:firstLine="117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30—11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用能管理方法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能源管理评价方法；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科学用能方法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能源管理经济方法；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节能标准管理方法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能源管理信息系统及能管中心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节能量的确定及测量和验证</w:t>
            </w:r>
          </w:p>
          <w:p>
            <w:pPr>
              <w:pStyle w:val="Normal"/>
              <w:spacing w:lineRule="exact" w:line="360"/>
              <w:ind w:firstLine="35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30—15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能耗及计算方法；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企业节能量计算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节能量计算；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节能量审核报告编制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节能量测量和验证技术通则》解读（</w:t>
            </w:r>
            <w:r>
              <w:rPr>
                <w:rFonts w:eastAsia="新宋体" w:cs="新宋体" w:ascii="新宋体" w:hAnsi="新宋体"/>
                <w:sz w:val="24"/>
              </w:rPr>
              <w:t>GB/T 28750-2012</w:t>
            </w:r>
            <w:r>
              <w:rPr>
                <w:rFonts w:ascii="新宋体" w:hAnsi="新宋体" w:cs="新宋体" w:eastAsia="新宋体"/>
                <w:sz w:val="24"/>
              </w:rPr>
              <w:t>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管生</w:t>
            </w:r>
          </w:p>
        </w:tc>
      </w:tr>
      <w:tr>
        <w:trPr>
          <w:trHeight w:val="6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9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业节能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35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00—17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节能监察；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节能监测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节能管理、监察、服务“三位一体”节能管理体系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用能环节管理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能源消耗额定量管理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能耗限额与能效标准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能效对标。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能源利用状况报告编制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能源审计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30—10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能源计量和能源统计；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能源审计与能量平衡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能源审计的目的、作用和依据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能源审计的内容、方法和程序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能源审计报告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节能规划编制步骤及内容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管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节能评估与审查</w:t>
            </w:r>
          </w:p>
          <w:p>
            <w:pPr>
              <w:pStyle w:val="Normal"/>
              <w:spacing w:lineRule="exact" w:line="36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00—11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节能评估和审查的主要内容和方法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节能评估和审查的依据和程序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节能评估报告的深度要求；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节能评估报告编写及评审要求；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管理体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30—17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《能源管理体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求》重点解析（</w:t>
            </w:r>
            <w:r>
              <w:rPr>
                <w:bCs/>
                <w:sz w:val="24"/>
              </w:rPr>
              <w:t>GB/2333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2012 / ISO 50001:2011</w:t>
            </w:r>
            <w:r>
              <w:rPr>
                <w:bCs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实施能源管理体系的作用和意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源管理体系标准建立、实施和持续改进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源管理体系审核、认证与评价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系建立、实施与审核、认证十大要求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源评审与</w:t>
            </w:r>
            <w:r>
              <w:rPr>
                <w:sz w:val="24"/>
              </w:rPr>
              <w:t>PDCA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能源管理体系与系统能源管理；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bCs/>
                <w:sz w:val="24"/>
              </w:rPr>
              <w:t>案例分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建</w:t>
            </w:r>
          </w:p>
        </w:tc>
      </w:tr>
      <w:tr>
        <w:trPr>
          <w:trHeight w:val="6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能源管理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30—11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能源管理机制及节能服务公司的发展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能源管理的性质和特点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服务公司的核心与支柱及类型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能源管理机制的优点及风险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能源管理的发展趋势与相关政策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能源管理项目实施程序和路线图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能源管理的主要商务模式及费用托管型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能源管理项目的合同及管理（</w:t>
            </w:r>
            <w:r>
              <w:rPr>
                <w:rFonts w:cs="宋体" w:ascii="宋体" w:hAnsi="宋体"/>
                <w:sz w:val="24"/>
              </w:rPr>
              <w:t>GB/T 24915-2010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能源管理项目节能量的分析计算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分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建</w:t>
            </w:r>
          </w:p>
        </w:tc>
      </w:tr>
      <w:tr>
        <w:trPr>
          <w:trHeight w:val="6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例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—1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节能：绿色建筑，围护结构节能，分布式风、光、电应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节能：空调（制冷）、供暖、通风、热水、照明、电梯、电器等节能、节电、节气、节汽、节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分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建</w:t>
            </w:r>
          </w:p>
        </w:tc>
      </w:tr>
      <w:tr>
        <w:trPr>
          <w:trHeight w:val="6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　考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能源管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能源审计考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上课时间：上午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下午：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—17:00  </w:t>
      </w:r>
      <w:r>
        <w:rPr>
          <w:rFonts w:ascii="宋体" w:hAnsi="宋体" w:cs="宋体"/>
          <w:b/>
          <w:sz w:val="24"/>
        </w:rPr>
        <w:t>　课间休息</w:t>
      </w:r>
      <w:r>
        <w:rPr>
          <w:rFonts w:cs="宋体" w:ascii="宋体" w:hAnsi="宋体"/>
          <w:b/>
          <w:sz w:val="24"/>
        </w:rPr>
        <w:t>10—15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9:00Z</dcterms:created>
  <dc:creator>琚新民四川省企业联合会</dc:creator>
  <dc:description/>
  <dc:language>en-US</dc:language>
  <cp:lastModifiedBy>琚新民四川省企业联合会</cp:lastModifiedBy>
  <dcterms:modified xsi:type="dcterms:W3CDTF">2018-07-09T08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