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：              三国考察行程安排       </w:t>
      </w:r>
    </w:p>
    <w:p>
      <w:pPr>
        <w:pStyle w:val="Normal"/>
        <w:tabs>
          <w:tab w:val="clear" w:pos="420"/>
          <w:tab w:val="left" w:pos="2475" w:leader="none"/>
        </w:tabs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38"/>
        <w:gridCol w:w="21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程安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—多哈—贝尔格莱德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多哈：</w:t>
            </w:r>
            <w:r>
              <w:rPr>
                <w:rFonts w:eastAsia="仿宋" w:cs="仿宋" w:ascii="仿宋" w:hAnsi="仿宋"/>
                <w:sz w:val="24"/>
              </w:rPr>
              <w:t xml:space="preserve">QR895    0150 0540 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贝尔格莱德：</w:t>
            </w:r>
            <w:r>
              <w:rPr>
                <w:rFonts w:eastAsia="仿宋" w:cs="仿宋" w:ascii="仿宋" w:hAnsi="仿宋"/>
                <w:sz w:val="24"/>
              </w:rPr>
              <w:t>QR231    0635 1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尔格莱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塞尔维亚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后入住酒店休息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尔格莱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尔格莱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塞尔维亚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餐后，乘车前往会议酒店，进行《中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塞尔维亚企业经贸、投资交流会》，午餐后市内游览参观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参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尔格莱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塞尔维亚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参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尔格莱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塞尔维亚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尔格莱德—地拉那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JU212    1320 1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拉那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阿尔巴尼亚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拉那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拉那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阿尔巴尼亚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餐后，乘车前往会议酒店，进行《中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阿尔巴尼亚企业经贸、投资交流会》，午餐后市内游览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参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拉那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阿尔巴尼亚）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参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拉那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阿尔巴尼亚）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拉那—伊斯坦布尔—第比利斯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拉那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伊斯坦布尔：</w:t>
            </w:r>
            <w:r>
              <w:rPr>
                <w:rFonts w:eastAsia="仿宋" w:cs="仿宋" w:ascii="仿宋" w:hAnsi="仿宋"/>
                <w:sz w:val="24"/>
              </w:rPr>
              <w:t xml:space="preserve">TK1074   0920 1200           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斯坦布尔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第比利斯：</w:t>
            </w:r>
            <w:r>
              <w:rPr>
                <w:rFonts w:eastAsia="仿宋" w:cs="仿宋" w:ascii="仿宋" w:hAnsi="仿宋"/>
                <w:sz w:val="24"/>
              </w:rPr>
              <w:t xml:space="preserve">TK382  1310 1625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比利斯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格鲁吉亚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比利斯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比利斯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格鲁吉亚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餐后，乘车前往会议酒店，进行《中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格鲁吉亚企业经贸、投资交流会》，午餐后市内游览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参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比利斯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格鲁吉亚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参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比利斯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格鲁吉亚）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比利斯—多哈—北京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比利斯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多哈：</w:t>
            </w:r>
            <w:r>
              <w:rPr>
                <w:rFonts w:eastAsia="仿宋" w:cs="仿宋" w:ascii="仿宋" w:hAnsi="仿宋"/>
                <w:sz w:val="24"/>
              </w:rPr>
              <w:t xml:space="preserve">QR256   0310    0515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哈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北京：</w:t>
            </w:r>
            <w:r>
              <w:rPr>
                <w:rFonts w:eastAsia="仿宋" w:cs="仿宋" w:ascii="仿宋" w:hAnsi="仿宋"/>
                <w:sz w:val="24"/>
              </w:rPr>
              <w:t xml:space="preserve">QR896   1135    0020+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航班为参考航班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塞尔维亚会议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409"/>
        <w:gridCol w:w="43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塞尔维亚企业经贸、投资交流会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塞尔维亚</w:t>
            </w:r>
            <w:r>
              <w:rPr>
                <w:rFonts w:ascii="仿宋" w:hAnsi="仿宋" w:cs="仿宋" w:eastAsia="仿宋"/>
                <w:sz w:val="24"/>
              </w:rPr>
              <w:t>首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贝尔格莱德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要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区、交通便捷、五星酒店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塞尔维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政府代表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待定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企业代表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形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独会议</w:t>
            </w:r>
            <w:r>
              <w:rPr>
                <w:rFonts w:ascii="仿宋" w:hAnsi="仿宋" w:cs="仿宋" w:eastAsia="仿宋"/>
                <w:sz w:val="24"/>
              </w:rPr>
              <w:t>：双方政府及企业的自我介绍、项目推荐、行业介绍等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餐情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后冷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--100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阿尔巴尼亚会议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409"/>
        <w:gridCol w:w="43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阿尔巴尼亚企业经贸、投资交流会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尔巴尼亚</w:t>
            </w:r>
            <w:r>
              <w:rPr>
                <w:rFonts w:ascii="仿宋" w:hAnsi="仿宋" w:cs="仿宋" w:eastAsia="仿宋"/>
                <w:sz w:val="24"/>
              </w:rPr>
              <w:t>首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地拉那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要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区、交通便捷、五星酒店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阿尔巴尼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国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政府代表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阿尔巴尼亚投资发展署、阿尔巴尼亚经贸能源部、阿尔巴尼亚投资署、地拉那商工会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企业代表：美国医院、</w:t>
            </w:r>
            <w:r>
              <w:rPr>
                <w:rFonts w:eastAsia="仿宋" w:cs="仿宋" w:ascii="仿宋" w:hAnsi="仿宋"/>
                <w:sz w:val="24"/>
              </w:rPr>
              <w:t>Abcom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h</w:t>
            </w:r>
            <w:r>
              <w:rPr>
                <w:rFonts w:cs="宋体;SimSun" w:ascii="宋体;SimSun" w:hAnsi="宋体;SimSun"/>
                <w:sz w:val="24"/>
              </w:rPr>
              <w:t>ë</w:t>
            </w:r>
            <w:r>
              <w:rPr>
                <w:rFonts w:eastAsia="仿宋" w:cs="仿宋" w:ascii="仿宋" w:hAnsi="仿宋"/>
                <w:sz w:val="24"/>
              </w:rPr>
              <w:t>ngjin</w:t>
            </w:r>
            <w:r>
              <w:rPr>
                <w:rFonts w:ascii="仿宋" w:hAnsi="仿宋" w:cs="仿宋" w:eastAsia="仿宋"/>
                <w:sz w:val="24"/>
              </w:rPr>
              <w:t>新港、铁路部门、道路基础建筑设施部门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政府代表：有关政府官员、社会组织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企业代表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形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独会议</w:t>
            </w:r>
            <w:r>
              <w:rPr>
                <w:rFonts w:ascii="仿宋" w:hAnsi="仿宋" w:cs="仿宋" w:eastAsia="仿宋"/>
                <w:sz w:val="24"/>
              </w:rPr>
              <w:t>：双方政府及企业的自我介绍、项目推荐、行业介绍等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餐情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后冷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--100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格鲁吉亚会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289"/>
        <w:gridCol w:w="427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格鲁吉亚企业经贸、投资交流会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鲁吉亚</w:t>
            </w:r>
            <w:r>
              <w:rPr>
                <w:rFonts w:ascii="仿宋" w:hAnsi="仿宋" w:cs="仿宋" w:eastAsia="仿宋"/>
                <w:sz w:val="24"/>
              </w:rPr>
              <w:t>首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第比利斯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要求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区、交通便捷、五星酒店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格鲁吉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国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政府代表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国家投资局、经济部、能源部、格鲁吉亚区域发展和基础设施部、农业部、第比利斯市政厅等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企业代表：基础设施相关单位、能源资源相关单位、农业相关单位、商业发展及服务行业、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行业等相关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政府代表：有关政府官员、社会组织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企业代表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形式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独会议</w:t>
            </w:r>
            <w:r>
              <w:rPr>
                <w:rFonts w:ascii="仿宋" w:hAnsi="仿宋" w:cs="仿宋" w:eastAsia="仿宋"/>
                <w:sz w:val="24"/>
              </w:rPr>
              <w:t>：双方政府及企业的自我介绍、项目推荐、行业介绍等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餐情况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后冷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--10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81">
    <w:name w:val="style81"/>
    <w:qFormat/>
    <w:rPr>
      <w:b/>
      <w:bCs/>
      <w:color w:val="000000"/>
    </w:rPr>
  </w:style>
  <w:style w:type="character" w:styleId="Style91">
    <w:name w:val="style91"/>
    <w:qFormat/>
    <w:rPr>
      <w:b/>
      <w:bCs/>
      <w:color w:val="0066FF"/>
    </w:rPr>
  </w:style>
  <w:style w:type="character" w:styleId="Style601">
    <w:name w:val="style601"/>
    <w:qFormat/>
    <w:rPr>
      <w:b/>
      <w:bCs/>
      <w:color w:val="33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20"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3:00Z</dcterms:created>
  <dc:creator>USER</dc:creator>
  <dc:description/>
  <cp:keywords/>
  <dc:language>en-US</dc:language>
  <cp:lastModifiedBy>Windows 用户</cp:lastModifiedBy>
  <cp:lastPrinted>2018-07-02T15:02:00Z</cp:lastPrinted>
  <dcterms:modified xsi:type="dcterms:W3CDTF">2018-07-02T09:06:00Z</dcterms:modified>
  <cp:revision>96</cp:revision>
  <dc:subject/>
  <dc:title>关于组织赴美国东西海岸及夏威夷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