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r>
        <w:rPr>
          <w:rFonts w:ascii="华文中宋" w:hAnsi="华文中宋" w:cs="华文中宋" w:eastAsia="华文中宋"/>
          <w:b/>
          <w:sz w:val="36"/>
          <w:szCs w:val="36"/>
        </w:rPr>
        <w:t>《中国企业品牌专业人才培养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品牌经理》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教学目标”与“课程安排”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会员企业及相关单位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，国务院批复将每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设立为“中国品牌日”，开启了我国自主品牌发展的新时代。随着“品牌立企”、“品牌强企”的理念日益深入人心，企业如何塑造品牌这一“无形资产”？如何建立规范、系统、专业的品牌管理体系？如何通过持续的品牌创新推进企业跨越式发展？成为广大企业管理者的品牌自觉与行动指南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由我会承办的第二期《中国企业品牌专业人才培养•品牌经理》研修班，基于当前“中国制造向中国创造转变、中国速度向中国质量转变、中国产品向中国品牌转变”，按照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四川省工业和信息化工作实施产品强质工程和“四川工业品牌行动计划”要求，以国家工信部品牌培育办公室颁布的《品牌专业理论与实务》教学大纲为基本依据，结合我省企业品牌建设存在的共性问题和发展需要，围绕当前经营与未来发展两个核心问题由专家精心制定教学方案。现将研修班“教学目标”与“课程安排”提示如下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面授学习目标：掌握前沿的品牌方法论和操作工具，能用品牌体系解决经营中的问题。即如何用品牌解决超额利润（卖得掉、买得多、卖得贵、卖得久），实现投入产出最大化；在管理层面，解决顾客认知问题（我知道、我喜欢、我相信）；解决产品销售问题（价值定位、有效沟通、消费体验）；解决战略问题（企业目标是超额利润、品牌目标是成为某个领域的第一或唯一）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训后辅导目标：系统掌握企业如何建立、持续改正品牌培育与提升管理体系的流程和方法；解决好我的品牌是什么？怎么创建？如何高标准开展企业自主品牌建设工作，手教手帮助企业步入“品牌立企、强企”的发展轨道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修时间由面授学习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晚）和线上学习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共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天）二部分组成，全程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天。通过“方法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操作”，让学员从“传播、营销、战略”三个层面学有所成、学以致用。同时对参培企业进行现场免费品牌诊断，学员结业颁发工信部注册备案的《品牌经理》证书。所有参训企业优先吸纳为“四川品牌联盟”成员，学员下期复训免费。</w:t>
      </w:r>
    </w:p>
    <w:p>
      <w:pPr>
        <w:pStyle w:val="Normal"/>
        <w:spacing w:lineRule="exact" w:line="380"/>
        <w:ind w:left="601" w:hanging="0"/>
        <w:rPr/>
      </w:pPr>
      <w:r>
        <w:rPr>
          <w:rFonts w:ascii="宋体;SimSun" w:hAnsi="宋体;SimSun" w:cs="宋体;SimSun"/>
          <w:sz w:val="30"/>
          <w:szCs w:val="30"/>
        </w:rPr>
        <w:t>课程内容与时间安排详见《课程安排表》和文件。欢迎咨询、报名。</w:t>
      </w:r>
      <w:r>
        <w:rPr>
          <w:sz w:val="30"/>
          <w:szCs w:val="30"/>
        </w:rPr>
        <w:t>咨询：</w:t>
      </w:r>
      <w:r>
        <w:rPr>
          <w:sz w:val="30"/>
          <w:szCs w:val="30"/>
        </w:rPr>
        <w:t>18981848118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028-85158497 </w:t>
      </w:r>
      <w:r>
        <w:rPr>
          <w:sz w:val="30"/>
          <w:szCs w:val="30"/>
        </w:rPr>
        <w:t>舒志宏</w:t>
      </w:r>
    </w:p>
    <w:p>
      <w:pPr>
        <w:pStyle w:val="Normal"/>
        <w:spacing w:lineRule="exact" w:line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80"/>
        <w:ind w:firstLine="3600"/>
        <w:rPr>
          <w:sz w:val="30"/>
          <w:szCs w:val="30"/>
        </w:rPr>
      </w:pPr>
      <w:r>
        <w:rPr>
          <w:sz w:val="30"/>
          <w:szCs w:val="30"/>
        </w:rPr>
        <w:t>四川省企业联合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四川省企业家协会</w:t>
      </w:r>
    </w:p>
    <w:p>
      <w:pPr>
        <w:pStyle w:val="Normal"/>
        <w:spacing w:lineRule="exact" w:line="380"/>
        <w:ind w:firstLine="51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bookmarkEnd w:id="0"/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H</dc:creator>
  <dc:description/>
  <cp:keywords/>
  <dc:language>en-US</dc:language>
  <cp:lastModifiedBy>Windows 用户</cp:lastModifiedBy>
  <cp:lastPrinted>2018-03-05T15:36:00Z</cp:lastPrinted>
  <dcterms:modified xsi:type="dcterms:W3CDTF">2018-06-19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