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附件一：芙蓉书苑（报到、住宿、上课）位置图及公交（自驾）路线     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drawing>
          <wp:inline distT="0" distB="0" distL="0" distR="0">
            <wp:extent cx="4992370" cy="381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557" r="-3" b="35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9370</wp:posOffset>
                </wp:positionH>
                <wp:positionV relativeFrom="paragraph">
                  <wp:posOffset>541020</wp:posOffset>
                </wp:positionV>
                <wp:extent cx="3923030" cy="329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329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址：成都市温江区永宁镇芙蓉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3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芙蓉古城“芙蓉书苑”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如果您自驾前往，车辆可以停放到芙蓉古城园区外（免费），或停放到园区内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天，由物业管理方统一收取）；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如果您从火车站抵到成都，您可以乘公交车前往，或坐地铁到地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线从非遗站下车，从地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出口出来后乘公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路，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站路后在“芙蓉古城站”下车即可；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如果您是在双流机场抵达成都，建议您可以乘坐滴滴快车，距离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公里以内，费用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左右。您需要在定位输入“温江芙蓉古城”即可。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有任何问题请联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89818481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舒老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pt;height:259.7pt;mso-wrap-distance-left:9.05pt;mso-wrap-distance-right:9.05pt;mso-wrap-distance-top:0pt;mso-wrap-distance-bottom:0pt;margin-top:42.6pt;mso-position-vertical-relative:text;margin-left:403.1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地址：成都市温江区永宁镇芙蓉路</w:t>
                      </w:r>
                      <w:r>
                        <w:rPr>
                          <w:sz w:val="24"/>
                          <w:szCs w:val="24"/>
                        </w:rPr>
                        <w:t>333</w:t>
                      </w:r>
                      <w:r>
                        <w:rPr>
                          <w:sz w:val="24"/>
                          <w:szCs w:val="24"/>
                        </w:rPr>
                        <w:t>号芙蓉古城“芙蓉书苑”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</w:rPr>
                        <w:t>如果您自驾前往，车辆可以停放到芙蓉古城园区外（免费），或停放到园区内（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元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Cs w:val="24"/>
                        </w:rPr>
                        <w:t>天，由物业管理方统一收取）；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</w:rPr>
                        <w:t>如果您从火车站抵到成都，您可以乘公交车前往，或坐地铁到地铁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号线从非遗站下车，从地铁</w:t>
                      </w:r>
                      <w:r>
                        <w:rPr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sz w:val="24"/>
                          <w:szCs w:val="24"/>
                        </w:rPr>
                        <w:t>出口出来后乘公交</w:t>
                      </w:r>
                      <w:r>
                        <w:rPr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sz w:val="24"/>
                          <w:szCs w:val="24"/>
                        </w:rPr>
                        <w:t>路，过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站路后在“芙蓉古城站”下车即可；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如果您是在双流机场抵达成都，建议您可以乘坐滴滴快车，距离在</w:t>
                      </w:r>
                      <w:r>
                        <w:rPr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sz w:val="24"/>
                          <w:szCs w:val="24"/>
                        </w:rPr>
                        <w:t>公里以内，费用在</w:t>
                      </w:r>
                      <w:r>
                        <w:rPr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sz w:val="24"/>
                          <w:szCs w:val="24"/>
                        </w:rPr>
                        <w:t>元左右。您需要在定位输入“温江芙蓉古城”即可。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有任何问题请联系</w:t>
                      </w:r>
                      <w:r>
                        <w:rPr>
                          <w:sz w:val="24"/>
                          <w:szCs w:val="24"/>
                        </w:rPr>
                        <w:t>18981848118</w:t>
                      </w:r>
                      <w:r>
                        <w:rPr>
                          <w:sz w:val="24"/>
                          <w:szCs w:val="24"/>
                        </w:rPr>
                        <w:t>舒老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851" w:top="1361" w:footer="425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b/>
      <w:bCs/>
      <w:kern w:val="2"/>
      <w:sz w:val="52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2">
    <w:name w:val="正文文本缩进 2"/>
    <w:basedOn w:val="Normal"/>
    <w:qFormat/>
    <w:pPr>
      <w:ind w:left="1566" w:hanging="1566"/>
      <w:jc w:val="center"/>
    </w:pPr>
    <w:rPr>
      <w:b/>
      <w:bCs/>
      <w:sz w:val="5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08:00Z</dcterms:created>
  <dc:creator>Microsoft</dc:creator>
  <dc:description/>
  <cp:keywords/>
  <dc:language>en-US</dc:language>
  <cp:lastModifiedBy>Windows 用户</cp:lastModifiedBy>
  <cp:lastPrinted>2018-04-19T14:08:00Z</cp:lastPrinted>
  <dcterms:modified xsi:type="dcterms:W3CDTF">2018-04-19T06:1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