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二、确认书格式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愿参加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企业技术创新发展能力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强发布活动确认书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自愿参加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度四川企业技术创新发展能力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强排序和发布活动，上报的全部材料真实、合法。如有不实之处，愿承担相应的法律责任，并承担由此产生的一切后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承诺！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    位：</w:t>
      </w:r>
    </w:p>
    <w:p>
      <w:pPr>
        <w:pStyle w:val="Normal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    间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59:00Z</dcterms:created>
  <dc:creator>aa</dc:creator>
  <dc:description/>
  <dc:language>en-US</dc:language>
  <cp:lastModifiedBy>aa</cp:lastModifiedBy>
  <dcterms:modified xsi:type="dcterms:W3CDTF">2018-06-08T02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