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度四川省企业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品牌建设先进单位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申报表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编号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6"/>
        <w:gridCol w:w="969"/>
        <w:gridCol w:w="511"/>
        <w:gridCol w:w="365"/>
        <w:gridCol w:w="1077"/>
        <w:gridCol w:w="1304"/>
        <w:gridCol w:w="1186"/>
        <w:gridCol w:w="268"/>
        <w:gridCol w:w="1206"/>
      </w:tblGrid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有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产总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资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商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穿透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忠诚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知名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美誉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8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sz w:val="24"/>
              </w:rPr>
              <w:t>建设中取得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推荐机构意见（直接申报企业不填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获得省级以上表彰，请附上获奖证书复印件。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