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荣获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四川省企业文化建设优秀奖、优秀成果、优秀案例、</w: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优秀论文及突出贡献人物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四川省企业文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优秀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四川省高宇集团有限公司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四川江口水力发电（集团）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color w:val="000000"/>
          <w:spacing w:val="-9"/>
          <w:sz w:val="32"/>
          <w:szCs w:val="30"/>
        </w:rPr>
        <w:t>中国水利水电第七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四川省企业文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优秀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“五心”工程激发企业共青团工作活力的探索与研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创作人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国电大渡河检修安装有限公司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魏文龙、陈东䶮、李星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《立足“服务” 突出“精准” 打造文化名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</w:rPr>
        <w:t>创作人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中国石油天然气股份有限公司西南油气田分公司重庆气矿    向泽、温志怀、严丹、蒋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人才队伍建设问题及改进策略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创作人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川庆钻探工程有限公司安全环保质量监督检测研究院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金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川庆钻探长庆井下科技文化创新示范园建设与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创作人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</w:rPr>
        <w:t>中国石油集团川庆钻探工程有限公司长庆井下技术作业公司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  刘贵喜、</w:t>
      </w:r>
      <w:r>
        <w:rPr>
          <w:rFonts w:ascii="仿宋_GB2312;仿宋" w:hAnsi="仿宋_GB2312;仿宋" w:eastAsia="仿宋_GB2312;仿宋"/>
          <w:sz w:val="32"/>
          <w:szCs w:val="30"/>
        </w:rPr>
        <w:t>薛明、李明、陈晓军、刘迎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创优白皮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创作人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四川遂广遂西高速公路有限责任公司    余万福、沈川、郑显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蜀南气矿“采气文化”的建设与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创作人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中国石油天然气股份有限公司西南油气田分公司蜀南气矿    苟昭辉、罗卫东、田惠、王晓云、程丹、曹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建设人文读本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创作人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四川遂广遂西高速公路有限责任公司    余万福、沈川、郑显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四川省企业文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优秀案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0"/>
          <w:lang w:eastAsia="zh-CN"/>
        </w:rPr>
        <w:t>《大项目公司化建设的华丽转身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</w:t>
      </w:r>
      <w:r>
        <w:rPr>
          <w:rFonts w:ascii="仿宋_GB2312;仿宋" w:hAnsi="仿宋_GB2312;仿宋" w:cs="Times New Roman" w:eastAsia="仿宋_GB2312;仿宋"/>
          <w:sz w:val="32"/>
          <w:szCs w:val="30"/>
        </w:rPr>
        <w:t>四川省第十一建筑有限公司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val="en-US" w:eastAsia="zh-CN"/>
        </w:rPr>
        <w:t>、《文明建设助推企业和谐发展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0"/>
          <w:lang w:val="en-US" w:eastAsia="zh-CN"/>
        </w:rPr>
        <w:t>作者： 国电大渡河瀑布沟发电有限公司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《建“六型”班组 增细胞活力 促进基层班组建设迈上新台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</w:t>
      </w:r>
      <w:r>
        <w:rPr>
          <w:rFonts w:ascii="仿宋_GB2312;仿宋" w:hAnsi="仿宋_GB2312;仿宋" w:eastAsia="仿宋_GB2312;仿宋"/>
          <w:sz w:val="32"/>
          <w:szCs w:val="30"/>
        </w:rPr>
        <w:t>四川明星电力股份有限公司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吴海涛，冉星 唐红萍 何亮 江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、《加强顶层设计 着力基层实践 以特色“自信文化”助推企业稳健发展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中国石油天然气股份有限公司西南油气田分公司重庆气矿    向泽、李斌、严丹、谭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、《“一室一网十措施”创建智慧型培训学校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川庆钻探工程有限公司安全环保质量监督检测研究院  金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、《打造自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井功勋文化  助力累产突破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亿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中国石油天然气股份有限公司西南油气田分公司蜀南气矿   苟昭辉、罗卫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《抗灾救灾的先锋队 通信保障的生力军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作者：四川省通信产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四川省企业文化优秀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川中油气矿重点工程文化建设模式探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中国石油天然气股份有限公司西南油气田分公司川中油气矿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蒋彬 胡强 杜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加强企业文化建设之管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 xml:space="preserve">作者：宣汉宇翔电力技术服务有限责任公司 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罗晓宇 苏寂 黄功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企业文化建设与信息化建设互动的探索与思考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泸州老窖集团有限责任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水电建筑企业转型升级中的文化重构实践与思考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 xml:space="preserve">作者：中国水利水电第七工程局有限公司 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 xml:space="preserve"> 牟善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浅析企业新闻宣传工作的创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中国水利水电第七工程局有限公司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张占国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《加强新常态下基层党组织建设的思考与探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中国石油天然气股份有限公司西南油气田分公司重庆气矿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向泽、李斌、蒋剑、谭军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融入中心工作 聚焦廉政建设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中建深圳装饰有限公司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 xml:space="preserve">  赵虹、张智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《创新工作思路 打造“青”字号文化品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作者：川庆钻探工程有限公司安全环保质量监督检测研究院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 xml:space="preserve">  谭竞芳、袁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四川省企业文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/>
          <w:bCs/>
          <w:sz w:val="32"/>
          <w:szCs w:val="32"/>
        </w:rPr>
        <w:t>突出贡献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苏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中国化学工程第七建设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pacing w:val="-2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张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/>
          <w:spacing w:val="-20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泸州老窖集团有限责任公司董事长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/>
          <w:spacing w:val="-20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-20"/>
          <w:sz w:val="32"/>
          <w:szCs w:val="30"/>
        </w:rPr>
        <w:t>向道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四川明星电力股份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国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铁八局集团电务工程有限公司执行董事、党委书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0"/>
        </w:rPr>
        <w:t>向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</w:rPr>
        <w:t>中国石油天然气股份有限公司西南油气田分公司重庆气矿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党委书记</w:t>
      </w:r>
      <w:r>
        <w:rPr>
          <w:rFonts w:ascii="仿宋_GB2312;仿宋" w:hAnsi="仿宋_GB2312;仿宋" w:eastAsia="仿宋_GB2312;仿宋"/>
          <w:spacing w:val="-11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、胡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0"/>
          <w:lang w:val="en-US" w:eastAsia="zh-CN"/>
        </w:rPr>
        <w:t>中铁八局集团第三工程有限公司党委书记、执行董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smoren">
    <w:name w:val="pages_moren"/>
    <w:basedOn w:val="Style12"/>
    <w:qFormat/>
    <w:rPr>
      <w:color w:val="FFFFFF"/>
      <w:shd w:fill="0092DD" w:val="clear"/>
    </w:rPr>
  </w:style>
  <w:style w:type="character" w:styleId="HTML1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隰鲮</cp:lastModifiedBy>
  <cp:lastPrinted>2018-04-10T18:32:00Z</cp:lastPrinted>
  <dcterms:modified xsi:type="dcterms:W3CDTF">2018-04-26T07:39:23Z</dcterms:modified>
  <cp:revision>21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