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～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6"/>
          <w:szCs w:val="36"/>
        </w:rPr>
        <w:t>四川省企业优秀内刊成果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获</w:t>
      </w:r>
      <w:r>
        <w:rPr>
          <w:rFonts w:ascii="黑体" w:hAnsi="黑体" w:cs="黑体" w:eastAsia="黑体"/>
          <w:b/>
          <w:bCs/>
          <w:sz w:val="36"/>
          <w:szCs w:val="36"/>
        </w:rPr>
        <w:t>奖名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44"/>
          <w:szCs w:val="36"/>
        </w:rPr>
      </w:pPr>
      <w:r>
        <w:rPr>
          <w:rFonts w:eastAsia="新宋体" w:cs="新宋体" w:ascii="新宋体" w:hAnsi="新宋体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四川省企业报刊突出贡献集体奖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四川省港航开发有限责任公司综合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四川宏达（集团）有限公司行政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四川省企业报刊突出贡献个人奖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四川省达州商业集团有限公司                    唐晓凤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、四川省港航开发有限责任公司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      黄  翔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四川省优秀企业报刊奖 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华西建筑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四川华西集团有限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通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阳光》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四川省达州商业集团有限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《油气勘探开发》        </w:t>
      </w:r>
    </w:p>
    <w:p>
      <w:pPr>
        <w:pStyle w:val="Normal"/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天然气股份有限公司西南油气田分公司重庆气矿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《乐山电力报》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乐山电力股份有限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《四川井下》        川庆钻探工程有限公司井下作业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宏达年刊》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四川宏达（集团）有限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《宏达世界》                四川宏达（集团）有限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《遂广遂西高速》    四川遂广遂西高速公路有限责任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《四川港航》              四川省港航开发有限责任公司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川能月刊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四川省能源投资集团有限责任公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四川省企业报刊优秀主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总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奖 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刘德山                      四川宏达（集团）有限公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四川省企业优秀专题片奖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凤凰飞翔》              四川省达州商业集团有限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《魂系川中》  </w:t>
      </w:r>
    </w:p>
    <w:p>
      <w:pPr>
        <w:pStyle w:val="Normal"/>
        <w:spacing w:lineRule="auto" w:line="36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天然气股份有限公司西南油气田分公司川中油气矿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变革、在路上》            四川宏达（集团）有限公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四川省企业优秀画册奖 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大道相生》        四川遂广遂西高速公路有限责任公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四川省企业优秀歌曲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善建者之歌》              四川华西集团有限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《龙岗三部曲》             </w:t>
      </w:r>
    </w:p>
    <w:p>
      <w:pPr>
        <w:pStyle w:val="Normal"/>
        <w:spacing w:lineRule="auto" w:line="36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天然气股份有限公司西南油气田分公司川中油气矿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一路高歌向未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四川省能源投资集团有限责任公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四川省企业优秀网站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乐山电力股份有限公司（</w:t>
      </w:r>
      <w:r>
        <w:rPr>
          <w:rFonts w:eastAsia="仿宋" w:cs="仿宋" w:ascii="仿宋" w:hAnsi="仿宋"/>
          <w:sz w:val="32"/>
          <w:szCs w:val="32"/>
        </w:rPr>
        <w:t>www.lsep.com.c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四川华西集团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huashi.sc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四川省能源投资集团有限责任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scnyw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</w:rPr>
        <w:t>、四川省企业优秀微电影奖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</w:rPr>
        <w:t>家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蓝衣工匠           川庆钻探工程有限公司井下作业公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四川省企业优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微信公众号</w:t>
      </w:r>
      <w:r>
        <w:rPr>
          <w:rFonts w:ascii="仿宋" w:hAnsi="仿宋" w:cs="仿宋" w:eastAsia="仿宋"/>
          <w:b/>
          <w:bCs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乐山电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乐山电力股份有限公司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建深装                        中建深圳装饰有限公司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路路畅              四川遂广遂西高速公路有限责任公司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28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rPr>
      <w:strike w:val="false"/>
      <w:dstrike w:val="false"/>
      <w:color w:val="2D4B7D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Pagesmoren">
    <w:name w:val="pages_moren"/>
    <w:basedOn w:val="Style12"/>
    <w:qFormat/>
    <w:rPr>
      <w:color w:val="FFFFFF"/>
      <w:shd w:fill="0092DD" w:val="clear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微软用户</dc:creator>
  <dc:description/>
  <dc:language>en-US</dc:language>
  <cp:lastModifiedBy>隰鲮</cp:lastModifiedBy>
  <cp:lastPrinted>2018-04-17T14:27:00Z</cp:lastPrinted>
  <dcterms:modified xsi:type="dcterms:W3CDTF">2018-04-26T07:36:03Z</dcterms:modified>
  <cp:revision>21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