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四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企业品牌建设与管理调查问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问卷为品牌教学内容一部分，如实填写后与报名回执一同提交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尊敬的企业负责人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此调查问卷为我省企业“品牌诊断”创新管理活动的一部分，认真填写后，请与报名回执表一同回传省企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93455611@qq.co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邮箱。电子版问卷可在四川省企业联合会网站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www.scecea.or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邮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85184861@163.co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密码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518486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下载。我们将对提交问卷的企业反馈专家的诊断报告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联系人</w:t>
      </w:r>
      <w:r>
        <w:rPr>
          <w:rFonts w:ascii="楷体" w:hAnsi="楷体" w:cs="楷体" w:eastAsia="楷体"/>
          <w:sz w:val="28"/>
          <w:szCs w:val="28"/>
        </w:rPr>
        <w:t>：舒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志宏（省企联品牌工作部）    工作</w:t>
      </w: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981848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楷体" w:cs="宋体"/>
          <w:b/>
          <w:b/>
          <w:sz w:val="30"/>
          <w:szCs w:val="30"/>
          <w:lang w:val="en-US" w:eastAsia="zh-CN"/>
        </w:rPr>
      </w:pPr>
      <w:r>
        <w:rPr>
          <w:rFonts w:eastAsia="楷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企业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4"/>
        <w:gridCol w:w="736"/>
        <w:gridCol w:w="2160"/>
        <w:gridCol w:w="1353"/>
        <w:gridCol w:w="920"/>
        <w:gridCol w:w="2047"/>
      </w:tblGrid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网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行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品牌负责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问卷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员工人数（人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度利润总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目前品牌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外聘专家服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企业 □集体企业 □合资企业 □民营企业 □外商独资企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________________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品牌和品牌管理情况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企业品牌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0"/>
        <w:gridCol w:w="5524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品牌名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情况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注册             □国外注册           □未注册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归属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部归属本企业中方   □全部归属国内别的企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部归属外方         □中方与外方共同拥有</w:t>
            </w:r>
          </w:p>
        </w:tc>
      </w:tr>
      <w:tr>
        <w:trPr>
          <w:trHeight w:val="8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品牌主体广告宣传口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品牌形象（请用简短的话描述）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企业品牌形象的自我评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色鲜明  □有特色但不够鲜明  □特色不明显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产品品牌（若产品品牌不止一个，请</w:t>
      </w:r>
      <w:r>
        <w:rPr>
          <w:rFonts w:ascii="宋体" w:hAnsi="宋体" w:cs="宋体"/>
          <w:b/>
          <w:sz w:val="24"/>
          <w:lang w:val="en-US" w:eastAsia="zh-CN"/>
        </w:rPr>
        <w:t>复制该栏</w:t>
      </w:r>
      <w:r>
        <w:rPr>
          <w:rFonts w:ascii="宋体" w:hAnsi="宋体" w:cs="宋体"/>
          <w:b/>
          <w:sz w:val="24"/>
        </w:rPr>
        <w:t>表格填写，如果没有，则不填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5531"/>
      </w:tblGrid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品牌名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情况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注册             □国外注册           □未注册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归属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部归属本企业中方   □全部归属国内别的企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部归属外方         □中方与外方共同拥有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品牌主体广告语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品牌形象（请用简短的话描述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产品品牌形象的自我评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色鲜明  □有特色但不够鲜明  □特色不明显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名牌 □中国驰名商标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川</w:t>
            </w:r>
            <w:r>
              <w:rPr>
                <w:rFonts w:ascii="宋体" w:hAnsi="宋体" w:cs="宋体"/>
                <w:sz w:val="24"/>
              </w:rPr>
              <w:t>省名牌  □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州）</w:t>
            </w:r>
            <w:r>
              <w:rPr>
                <w:rFonts w:ascii="宋体" w:hAnsi="宋体" w:cs="宋体"/>
                <w:sz w:val="24"/>
              </w:rPr>
              <w:t>著名商标  □其他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旗下主要产品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年该品牌产品销售收入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收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    其中：出口收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销售市场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%   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川</w:t>
            </w:r>
            <w:r>
              <w:rPr>
                <w:rFonts w:ascii="宋体" w:hAnsi="宋体" w:cs="宋体"/>
                <w:sz w:val="24"/>
              </w:rPr>
              <w:t>市场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%   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洲</w:t>
            </w:r>
            <w:r>
              <w:rPr>
                <w:rFonts w:ascii="宋体" w:hAnsi="宋体" w:cs="宋体"/>
                <w:sz w:val="24"/>
              </w:rPr>
              <w:t>市场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欧洲</w:t>
            </w:r>
            <w:r>
              <w:rPr>
                <w:rFonts w:ascii="宋体" w:hAnsi="宋体" w:cs="宋体"/>
                <w:sz w:val="24"/>
              </w:rPr>
              <w:t>市场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洲</w:t>
            </w:r>
            <w:r>
              <w:rPr>
                <w:rFonts w:ascii="宋体" w:hAnsi="宋体" w:cs="宋体"/>
                <w:sz w:val="24"/>
              </w:rPr>
              <w:t>市场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国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</w:rPr>
              <w:t>销售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主要竞争对手品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企业产品品牌在国内位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主要竞争对手品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企业产品品牌在国际位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企业品牌管理职能部门设置情况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设立了专职品牌管理的部门           □设置了兼职品牌管理的部门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没有设置明确的品牌管理部门和职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本企业品牌管理经理设置情况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设置了分管品牌的高层经理           □设置了产品（品牌）经理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没有设置分管品牌的高层经理         □没有设置产品（品牌）经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现阶段本品牌产品在市场中最具竞争力的要素是（单选）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产品品牌          □产品质量       □产品价格       □技术领先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销售渠道          □服务水平       □产品宣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您认为品牌建设对本企业过去的发展具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决定作用   □重要作用  □一般作用   □较少作用  □没有作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您认为品牌建设对本企业今后的发展具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决定作用   □重要作用  □一般作用   □较少作用  □没有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在国内市场，相对比国内品牌，本企业产品（企业）品牌具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绝对优势地位           □相对优势地位           □一般地位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对劣势地位           □绝对劣势地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在国内市场，相对比国外品牌，本企业产品（企业）品牌具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绝对优势地位           □相对优势地位           □一般地位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对劣势地位           □绝对劣势地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在国际市场，本企业产品（企业）品牌具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绝对优势地位           □相对优势地位           □一般地位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对劣势地位           □绝对劣势地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本企业在制定品牌培育和品牌市场发展规划和策略时，对行业主要竞争对手的市场份额、品牌策略等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经过细致的系统调研     □经过简单调研           □进行一般了解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了解较少               □不太清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本企业的品牌建设国际化策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已经有并且已经实施见效          □已经有正着手实施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在研究过程中                    □暂时还没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本企业通常取得产品品牌的市场地位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独特的技术特点      □成本领先的价格优势     □两者兼而有之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本企业产品品牌最具核心竞争力的因素是（单选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创新能力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产品品质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服务水准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品牌文化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营销手段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其他 （请注明）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、妨碍本企业品牌建设的因素主要是（请选出最重要的三项）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领导层重视不够      □缺乏相关专业人员    □资金不足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体制制约□缺乏切实可行的方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□企业现阶段没有必要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□市场环境差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color w:val="000000"/>
          <w:sz w:val="24"/>
        </w:rPr>
        <w:t>（请注明）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、本企业在品牌创新方面，最有效方式</w:t>
      </w:r>
      <w:r>
        <w:rPr>
          <w:rFonts w:ascii="宋体" w:hAnsi="宋体" w:cs="宋体"/>
          <w:b/>
          <w:sz w:val="24"/>
        </w:rPr>
        <w:t>（请选出最重要的三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产品创新</w:t>
      </w:r>
      <w:r>
        <w:rPr>
          <w:rFonts w:ascii="宋体" w:hAnsi="宋体" w:cs="宋体"/>
          <w:sz w:val="24"/>
        </w:rPr>
        <w:t xml:space="preserve">    □</w:t>
      </w:r>
      <w:r>
        <w:rPr>
          <w:rFonts w:ascii="宋体" w:hAnsi="宋体" w:cs="宋体"/>
          <w:color w:val="000000"/>
          <w:sz w:val="24"/>
        </w:rPr>
        <w:t>技术创新</w:t>
      </w:r>
      <w:r>
        <w:rPr>
          <w:rFonts w:ascii="宋体" w:hAnsi="宋体" w:cs="宋体"/>
          <w:sz w:val="24"/>
        </w:rPr>
        <w:t xml:space="preserve">        □</w:t>
      </w:r>
      <w:r>
        <w:rPr>
          <w:rFonts w:ascii="宋体" w:hAnsi="宋体" w:cs="宋体"/>
          <w:color w:val="000000"/>
          <w:sz w:val="24"/>
        </w:rPr>
        <w:t>品牌延伸</w:t>
      </w:r>
      <w:r>
        <w:rPr>
          <w:rFonts w:ascii="宋体" w:hAnsi="宋体" w:cs="宋体"/>
          <w:sz w:val="24"/>
        </w:rPr>
        <w:t xml:space="preserve">       □</w:t>
      </w:r>
      <w:r>
        <w:rPr>
          <w:rFonts w:ascii="宋体" w:hAnsi="宋体" w:cs="宋体"/>
          <w:color w:val="000000"/>
          <w:sz w:val="24"/>
        </w:rPr>
        <w:t>品牌本身的创新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营销创新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传播创新    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服务创新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、近年来本企业在品牌建设中投入最高的是（单选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研究开发</w:t>
      </w:r>
      <w:r>
        <w:rPr>
          <w:rFonts w:ascii="宋体" w:hAnsi="宋体" w:cs="宋体"/>
          <w:sz w:val="24"/>
        </w:rPr>
        <w:t xml:space="preserve">    □</w:t>
      </w:r>
      <w:r>
        <w:rPr>
          <w:rFonts w:ascii="宋体" w:hAnsi="宋体" w:cs="宋体"/>
          <w:color w:val="000000"/>
          <w:sz w:val="24"/>
        </w:rPr>
        <w:t>生产设备</w:t>
      </w:r>
      <w:r>
        <w:rPr>
          <w:rFonts w:ascii="宋体" w:hAnsi="宋体" w:cs="宋体"/>
          <w:sz w:val="24"/>
        </w:rPr>
        <w:t xml:space="preserve">        □</w:t>
      </w:r>
      <w:r>
        <w:rPr>
          <w:rFonts w:ascii="宋体" w:hAnsi="宋体" w:cs="宋体"/>
          <w:color w:val="000000"/>
          <w:sz w:val="24"/>
        </w:rPr>
        <w:t>广告宣传</w:t>
      </w:r>
      <w:r>
        <w:rPr>
          <w:rFonts w:ascii="宋体" w:hAnsi="宋体" w:cs="宋体"/>
          <w:sz w:val="24"/>
        </w:rPr>
        <w:t xml:space="preserve">       □销售服务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销售渠道</w:t>
      </w:r>
      <w:r>
        <w:rPr>
          <w:rFonts w:ascii="宋体" w:hAnsi="宋体" w:cs="宋体"/>
          <w:sz w:val="24"/>
        </w:rPr>
        <w:t xml:space="preserve">    □</w:t>
      </w:r>
      <w:r>
        <w:rPr>
          <w:rFonts w:ascii="宋体" w:hAnsi="宋体" w:cs="宋体"/>
          <w:color w:val="000000"/>
          <w:sz w:val="24"/>
        </w:rPr>
        <w:t xml:space="preserve">其他 （请注明）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、本企业品牌宣传的最主要途径为（单选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电视广告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color w:val="000000"/>
          <w:sz w:val="24"/>
        </w:rPr>
        <w:t xml:space="preserve">报纸广告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户外广告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网上广告 </w:t>
      </w:r>
      <w:r>
        <w:rPr>
          <w:rFonts w:ascii="宋体" w:hAnsi="宋体" w:cs="宋体"/>
          <w:sz w:val="24"/>
        </w:rPr>
        <w:t>□现场</w:t>
      </w:r>
      <w:r>
        <w:rPr>
          <w:rFonts w:ascii="宋体" w:hAnsi="宋体" w:cs="宋体"/>
          <w:color w:val="000000"/>
          <w:sz w:val="24"/>
        </w:rPr>
        <w:t>促销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color w:val="000000"/>
          <w:sz w:val="24"/>
        </w:rPr>
        <w:t>公关活动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展览展示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color w:val="000000"/>
          <w:sz w:val="24"/>
        </w:rPr>
        <w:t xml:space="preserve">行业评选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其他（请注明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企业品牌表现能力企业自我评价（与主要竞争对手品牌相比较</w:t>
      </w:r>
      <w:r>
        <w:rPr>
          <w:rFonts w:cs="宋体" w:ascii="宋体" w:hAnsi="宋体"/>
          <w:b/>
          <w:color w:val="000000"/>
          <w:sz w:val="24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表现因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您单位在品牌建设方面所占优势的程度（请打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5890</wp:posOffset>
                      </wp:positionV>
                      <wp:extent cx="682625" cy="5080"/>
                      <wp:effectExtent l="635" t="33655" r="0" b="3810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7pt" to="174.3pt,11.0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730</wp:posOffset>
                      </wp:positionV>
                      <wp:extent cx="806450" cy="10160"/>
                      <wp:effectExtent l="0" t="29210" r="635" b="37465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9pt" to="94.05pt,10.65pt" ID="直线 16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劣势            相同              优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的可延伸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的地域覆盖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销售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传播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未提示知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提示知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美誉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忠诚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质认知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的工业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的整体形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获取超额利润的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危机公关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文化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凝聚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的行业影响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的社会影响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    2     3     4     5     6     7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四、请简单阐述贵单位未来的品牌战略规划情况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FFFF"/>
          <w:sz w:val="24"/>
        </w:rPr>
      </w:pPr>
      <w:r>
        <w:rPr>
          <w:rFonts w:cs="宋体" w:ascii="宋体" w:hAnsi="宋体"/>
          <w:b w:val="false"/>
          <w:bCs/>
          <w:color w:val="FFFFFF"/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FFFF"/>
          <w:sz w:val="24"/>
        </w:rPr>
      </w:pPr>
      <w:r>
        <w:rPr>
          <w:rFonts w:cs="宋体" w:ascii="宋体" w:hAnsi="宋体"/>
          <w:b w:val="false"/>
          <w:bCs/>
          <w:color w:val="FFFFFF"/>
          <w:sz w:val="24"/>
        </w:rPr>
        <w:t>_____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color w:val="FFFFFF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请提出本企业品牌建设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发展中的焦点问题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lang w:val="en-US" w:eastAsia="zh-CN"/>
        </w:rPr>
        <w:t>【品牌诊断报告】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41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专家填写）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  <w:t>___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w w:val="9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/>
          <w:w w:val="90"/>
          <w:sz w:val="30"/>
          <w:szCs w:val="30"/>
          <w:lang w:val="en-US" w:eastAsia="zh-CN"/>
        </w:rPr>
        <w:t>再次</w:t>
      </w:r>
      <w:r>
        <w:rPr>
          <w:rFonts w:ascii="楷体" w:hAnsi="楷体" w:cs="楷体" w:eastAsia="楷体"/>
          <w:b w:val="false"/>
          <w:bCs/>
          <w:w w:val="90"/>
          <w:sz w:val="30"/>
          <w:szCs w:val="30"/>
        </w:rPr>
        <w:t>感谢您的支持</w:t>
      </w:r>
      <w:r>
        <w:rPr>
          <w:rFonts w:ascii="楷体" w:hAnsi="楷体" w:cs="楷体" w:eastAsia="楷体"/>
          <w:b w:val="false"/>
          <w:bCs/>
          <w:w w:val="90"/>
          <w:sz w:val="30"/>
          <w:szCs w:val="30"/>
          <w:lang w:eastAsia="zh-CN"/>
        </w:rPr>
        <w:t>！</w:t>
      </w:r>
      <w:r>
        <w:rPr>
          <w:rFonts w:ascii="黑体" w:hAnsi="黑体" w:cs="黑体" w:eastAsia="黑体"/>
          <w:b w:val="false"/>
          <w:bCs/>
          <w:w w:val="90"/>
          <w:sz w:val="30"/>
          <w:szCs w:val="30"/>
          <w:lang w:val="en-US" w:eastAsia="zh-CN"/>
        </w:rPr>
        <w:t xml:space="preserve">             四川省企业联合会 四川省企业家协会  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b/>
      <w:bCs/>
      <w:kern w:val="2"/>
      <w:sz w:val="5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Microsoft</dc:creator>
  <dc:description/>
  <dc:language>en-US</dc:language>
  <cp:lastModifiedBy>舒志宏--四川省企业联合会</cp:lastModifiedBy>
  <cp:lastPrinted>2018-01-14T18:01:00Z</cp:lastPrinted>
  <dcterms:modified xsi:type="dcterms:W3CDTF">2018-03-06T07:2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