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四：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与培训行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优秀管理咨询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506"/>
        <w:gridCol w:w="1145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C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领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年内所做的具有社会影响的重大成功案例或论文发表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及理由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16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7-06-20T10:46:00Z</cp:lastPrinted>
  <dcterms:modified xsi:type="dcterms:W3CDTF">2017-06-22T06:36:00Z</dcterms:modified>
  <cp:revision>164</cp:revision>
  <dc:subject/>
  <dc:title/>
</cp:coreProperties>
</file>