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中国企业</w:t>
      </w:r>
      <w:r>
        <w:rPr>
          <w:rFonts w:eastAsia="黑体;SimHei" w:cs="黑体;SimHei" w:ascii="黑体;SimHei" w:hAnsi="黑体;SimHei"/>
          <w:sz w:val="36"/>
          <w:szCs w:val="36"/>
        </w:rPr>
        <w:t>500</w:t>
      </w:r>
      <w:r>
        <w:rPr>
          <w:rFonts w:ascii="黑体;SimHei" w:hAnsi="黑体;SimHei" w:cs="黑体;SimHei" w:eastAsia="黑体;SimHei"/>
          <w:sz w:val="36"/>
          <w:szCs w:val="36"/>
        </w:rPr>
        <w:t>强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家电网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13494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石油天然气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07361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石油化工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97779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工商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9838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建设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5878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建筑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05771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农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3766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9222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>中国平安保险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3220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移动通信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09275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汽车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04482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寿保险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64443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铁路工程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48885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铁道建筑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11138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家开发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53227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风汽车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04539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润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12206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南方电网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94257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平洋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90563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兵器装备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04171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邮政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76257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海洋石油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60786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交通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58568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民保险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6011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粮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4418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物产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36619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为技术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5009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第一汽车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49903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信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3496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兵器工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72529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化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1161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空工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86242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9854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1537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宁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2881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汽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52206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魏桥创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32377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想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8261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招商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84300</w:t>
      </w: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威国际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3638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兴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888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连万达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160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力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6119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钢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44684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医药集团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8556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联合网络通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83394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华能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82262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民生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7441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浦东发展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4134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华信能源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31506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化工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2525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8"/>
          <w:kern w:val="0"/>
          <w:sz w:val="20"/>
          <w:szCs w:val="20"/>
        </w:rPr>
        <w:t>中国太平洋保险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7202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车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3732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铝业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87791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冀中能源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76552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神华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63660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宝钢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00590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船舶重工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63156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远洋海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42644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冶金科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9295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8"/>
          <w:kern w:val="0"/>
          <w:sz w:val="20"/>
          <w:szCs w:val="20"/>
        </w:rPr>
        <w:t>陕西延长石油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8965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机械工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7973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川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4132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汽车工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4368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恒力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0796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能源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7885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绿地控股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2565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光大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6766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沙钢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8234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兴际华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46660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同煤矿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6773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商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4393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五矿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3667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建筑材料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2500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铜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3038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子信息产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1914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华电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75617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焦煤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505866</w:t>
      </w: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家电力投资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24038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天科技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20163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国电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17701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陕西煤业化工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6142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船舶工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97317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尔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6938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航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57802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科企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3170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物产中大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5732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京东世纪贸易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12869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8"/>
          <w:kern w:val="0"/>
          <w:sz w:val="20"/>
          <w:szCs w:val="20"/>
        </w:rPr>
        <w:t>山西潞安矿业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0005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阳泉煤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9082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天科工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51297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中国通用技术（集团）控股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8734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山西晋城无烟煤矿业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2729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滦（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16880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有色矿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8659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保利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76384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大唐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1605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子科技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9736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吉利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3039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晨汽车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5458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能源化工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2456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华人寿保险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453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能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9676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美电器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6855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明食品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5546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中国平煤神马能源化工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68399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铜陵有色金属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3474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亮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1613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空油料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8929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的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4412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洲国际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7227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首钢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2006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恒大地产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130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泰康人寿保险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3132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烟草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18319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黑龙江北大荒农垦集团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13356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建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5688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鞍钢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97075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建工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54307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中环电子信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523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百联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8389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上海东浩兰生国际服务贸易</w:t>
      </w:r>
      <w:r>
        <w:rPr>
          <w:rFonts w:cs="宋体;SimSun" w:ascii="宋体;SimSun" w:hAnsi="宋体;SimSun"/>
          <w:color w:val="000000"/>
          <w:spacing w:val="-22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spacing w:val="-22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94329</w:t>
      </w: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百利机械装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6609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陕西有色金属控股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1768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向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3598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大王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6918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南方航空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2056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空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1197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太平保险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10911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黄金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7458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渤海化工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0897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胞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0696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医药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5165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夏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1482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新疆广汇实业投资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0373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C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5794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家开发投资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2395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渤海轻工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8154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塔烟草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3880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腾讯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863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国贸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6161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平人寿保险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2488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1076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钢铁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8309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悦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8129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长虹电子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4994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兖矿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2346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阿里巴巴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143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酒泉钢铁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8567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兴通讯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1863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天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1631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冶有色金属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1280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0164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珠海格力电器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7451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东方航空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0684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电气（集团）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5213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海螺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0703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红云红河烟草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8735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商联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324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原钢铁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8352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省商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700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厦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7101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银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8756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山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6894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煤炭进出口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2416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16053</w:t>
      </w: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山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2216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煤能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0439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盛虹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8042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宜化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0372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潍柴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6511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荣盛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6056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大方正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5112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兴合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1976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亚迪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089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协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7868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恒逸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4056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中烟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611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钢铁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6945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晋能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025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钢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0005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陕西东岭工贸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1137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城汽车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0331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华融资产管理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3857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一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0503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超威电源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9773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医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8566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紫金矿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3035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工程机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9409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9691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能电池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3932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安迈科金属国际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0041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华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5389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4343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建工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818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通三建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8273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希望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2443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黄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1980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陕西建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1063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>河北新华联合冶金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9709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能源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9523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澜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1836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建龙重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1695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华菱钢铁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7974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均和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3835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腾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9482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象屿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6108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省宜宾五粮液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2508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津西钢铁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8001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广新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25364</w:t>
      </w: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中烟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0537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百度网络技术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037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阳光保险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9479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广物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5891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化学工程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5323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长江三峡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5174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内蒙古电力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4927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浪潮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2008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雅戈尔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3644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天发展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9661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诚通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9074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重型汽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6635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华谊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3931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华联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5276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锡产业发展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5193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8"/>
          <w:kern w:val="0"/>
          <w:sz w:val="20"/>
          <w:szCs w:val="20"/>
        </w:rPr>
        <w:t>内蒙古伊利实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3598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2377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能源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7645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奥克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6120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大海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8544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银亿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8362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中国国际海运集装箱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6858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天化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5582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敬业企业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5736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汽轮动力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0113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盐业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5643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庞大汽贸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3749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省建筑工程集团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6946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达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6254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大物产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3642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>天津荣程祥泰投资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383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城建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382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省物流产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100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建设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025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白银有色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9040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唐山瑞丰钢铁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1544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>上海复星高科技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7928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国际技术智力合作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7295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铃汽车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4528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2107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晨鸣纸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7295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泰达投资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2909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淮北矿业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2443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03466</w:t>
      </w: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联重科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9408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华西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7178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盾安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6397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一商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0090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城建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7921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侨城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6929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广核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6043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商社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5005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南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4063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马钢（集团）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3706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豆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3106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京博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1881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利华益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1680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锦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1017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州通医药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5892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市爱施德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5690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娃哈哈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4754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市大生农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1106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阴澄星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8545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京东方科技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6237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国际贸易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5470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冀南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5248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疆特变电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2624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温氏食品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2373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亨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0322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海科化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8950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>深圳市飞马国际供应链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6372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济宁如意投资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2811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金隅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2295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江淮汽车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0512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粤电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7491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创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7444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高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5676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建工投资控股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2465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晨曦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1570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纺织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0712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招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4800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勤橡胶工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514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永达控股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6142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南通二建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5927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5731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柳州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4646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亚邦投资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3126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建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23530</w:t>
      </w: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渤海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7443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科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6200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三房巷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578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稻花香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5521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德力西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4942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淮南矿业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3605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国泰国际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2183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太阳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8302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广晟资产经营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6363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甘肃省建设投资（控股）集团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5091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音通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4752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金田投资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2877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江苏省苏中建设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1885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永辉超市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144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省能源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871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云南锡业集团</w:t>
      </w:r>
      <w:r>
        <w:rPr>
          <w:rFonts w:cs="宋体;SimSun" w:ascii="宋体;SimSun" w:hAnsi="宋体;SimSun"/>
          <w:color w:val="000000"/>
          <w:spacing w:val="-14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控股</w:t>
      </w:r>
      <w:r>
        <w:rPr>
          <w:rFonts w:cs="宋体;SimSun" w:ascii="宋体;SimSun" w:hAnsi="宋体;SimSun"/>
          <w:color w:val="000000"/>
          <w:spacing w:val="-14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786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丝绸纺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5325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外企服务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3241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交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3123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龙湖企业拓展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2640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市建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1646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矿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0670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轻工工贸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0539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宝塔石化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9310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恒天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8767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宏达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591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省川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278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泰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187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珠海振戎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3285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玖隆钢铁物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1824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吉林亚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9984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>深圳市怡亚通供应链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9386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肥百货大楼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228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科伦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2097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圣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1718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汇鸿国际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1401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联合保险控股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762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华西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759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纺织集团（控股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184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双胞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6176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首都旅游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517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基宁波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4275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天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3228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郑州宇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19932</w:t>
      </w: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宝迪农业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1406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通证券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0862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桐昆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9727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嘉晨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860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中成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6339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市医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3491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夏天元锰业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2796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阳钢铁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1406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0022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建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9866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贵州中烟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7516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2"/>
          <w:kern w:val="0"/>
          <w:sz w:val="20"/>
          <w:szCs w:val="20"/>
        </w:rPr>
        <w:t>重庆市金科投资控股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5439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通四建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4334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中国贵州茅台酒厂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3578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>广西北部湾国际港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3374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隆鑫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2355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春欧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1780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杉杉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236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市能源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078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省建工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9874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化医控股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9180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阳光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400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老凤祥股份有限公司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123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昆明钢铁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6826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交通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2003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港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758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山东金岭集团有限公司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8057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电器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8050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胜通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6124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时风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1995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建筑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0709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力帆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9882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玉柴机器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923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港中旅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673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蓝润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146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新长江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133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越秀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7643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建工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962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前程投资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788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纪金源投资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753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金诚石化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517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汉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638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发证券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4466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创维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42900</w:t>
      </w: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狮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2098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部矿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0712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玉皇化工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9168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9047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德胜集团钒钛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8825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0"/>
          <w:kern w:val="0"/>
          <w:sz w:val="20"/>
          <w:szCs w:val="20"/>
        </w:rPr>
        <w:t>石家庄北国人百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8011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能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7868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6653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河汇福粮油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448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蒙古伊泰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4361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头钢铁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2900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奥能源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63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金辉铜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6980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瑞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535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照钢铁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4757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卓尔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3947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省能源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3853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王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2306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沂州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0806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昆仑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0671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步步高投资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0174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首都创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9945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弘阳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7782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公路桥梁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6224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晶科能源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612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博长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117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河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4853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>深圳市信利康供应链管理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4469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浦投资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930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渤海实业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389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维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182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波富邦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096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市政路桥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1171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疆金风科技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621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住总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510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陕西汽车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193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营方圆有色金属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026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双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9380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宝业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8356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普阳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8291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新金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7596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营鲁方金属材料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7261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建筑工程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6902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安市裕华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65833</w:t>
      </w:r>
    </w:p>
    <w:p>
      <w:pPr>
        <w:pStyle w:val="Normal"/>
        <w:widowControl/>
        <w:tabs>
          <w:tab w:val="clear" w:pos="420"/>
          <w:tab w:val="left" w:pos="955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东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5120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>上海国际港务（集团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510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6"/>
          <w:kern w:val="0"/>
          <w:sz w:val="20"/>
          <w:szCs w:val="20"/>
        </w:rPr>
        <w:t>山西省国新能源发展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697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东纸业（江苏）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685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国贸集团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1515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波司登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852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尔胜泓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039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辽宁日林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9891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钢铁控股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8653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晶龙实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8224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农村商业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7225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中烟工业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913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芳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474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洪业化工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5864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威高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5113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宜昌兴发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5020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杭州华东医药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3966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万宝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3446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安市文安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2397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奇瑞汽车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0554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安市明芳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713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唐山港陆钢铁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439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哈尔滨电气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414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银行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9103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机电控股（集团）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7922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豫光金铅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7164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龙信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7001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扬子江船业集团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884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泸州老窖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774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元建设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632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啤酒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346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建工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6057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卧龙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558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房地产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472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澳洋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0149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次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企 业 名 称            营业收入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>苏州创元投资发展（集团）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2795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龙盛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2467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28"/>
          <w:kern w:val="0"/>
          <w:sz w:val="20"/>
          <w:szCs w:val="20"/>
        </w:rPr>
        <w:t>新疆生产建设兵团建设工程</w:t>
      </w:r>
      <w:r>
        <w:rPr>
          <w:rFonts w:cs="宋体;SimSun" w:ascii="宋体;SimSun" w:hAnsi="宋体;SimSun"/>
          <w:color w:val="000000"/>
          <w:spacing w:val="-28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pacing w:val="-28"/>
          <w:kern w:val="0"/>
          <w:sz w:val="20"/>
          <w:szCs w:val="20"/>
        </w:rPr>
        <w:t>集团</w:t>
      </w:r>
      <w:r>
        <w:rPr>
          <w:rFonts w:cs="宋体;SimSun" w:ascii="宋体;SimSun" w:hAnsi="宋体;SimSun"/>
          <w:color w:val="000000"/>
          <w:spacing w:val="-28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-28"/>
          <w:kern w:val="0"/>
          <w:sz w:val="20"/>
          <w:szCs w:val="20"/>
        </w:rPr>
        <w:t>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1316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功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918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省商业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802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省交通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220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九羊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0207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淄博矿业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8992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>安徽省皖北煤电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87318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金龙汽车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8349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凌源钢铁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7858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余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6603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重庆轻纺控股（集团）公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5658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泰山钢铁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5228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佳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3892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银河证券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2599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二商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774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友发钢管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664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珠海华发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1329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格兰仕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779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盛隆冶金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72506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得利面粉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6865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海大集团股份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5674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科电力装备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5226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登封电厂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4950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都建筑工程集团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30047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旭阳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25870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祥高科技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3735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国资发展控股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899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pacing w:val="-12"/>
          <w:kern w:val="0"/>
          <w:sz w:val="20"/>
          <w:szCs w:val="20"/>
        </w:rPr>
        <w:t>安徽新华发行（集团）控股有限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8904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富海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6233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基控股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93071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8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汇丰石化集团有限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7456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省三钢（集团）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60672</w:t>
      </w:r>
    </w:p>
    <w:p>
      <w:pPr>
        <w:pStyle w:val="Normal"/>
        <w:widowControl/>
        <w:tabs>
          <w:tab w:val="clear" w:pos="420"/>
          <w:tab w:val="left" w:pos="534" w:leader="none"/>
          <w:tab w:val="left" w:pos="3510" w:leader="none"/>
        </w:tabs>
        <w:ind w:left="-34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粮食集团有限责任公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34592</w:t>
      </w:r>
    </w:p>
    <w:p>
      <w:pPr>
        <w:sectPr>
          <w:footerReference w:type="default" r:id="rId3"/>
          <w:type w:val="nextPage"/>
          <w:pgSz w:w="11906" w:h="16838"/>
          <w:pgMar w:left="1077" w:right="907" w:gutter="0" w:header="0" w:top="1361" w:footer="992" w:bottom="107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徐州工程机械集团有限公司的营业收入为主营业务收入）</w:t>
      </w:r>
    </w:p>
    <w:sectPr>
      <w:type w:val="continuous"/>
      <w:pgSz w:w="11906" w:h="16838"/>
      <w:pgMar w:left="1077" w:right="907" w:gutter="0" w:header="0" w:top="1361" w:footer="992" w:bottom="107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9:00Z</dcterms:created>
  <dc:creator>微软中国</dc:creator>
  <dc:description/>
  <dc:language>en-US</dc:language>
  <cp:lastModifiedBy>dreamsummit</cp:lastModifiedBy>
  <cp:lastPrinted>2016-08-02T16:59:00Z</cp:lastPrinted>
  <dcterms:modified xsi:type="dcterms:W3CDTF">2016-10-11T02:39:00Z</dcterms:modified>
  <cp:revision>2</cp:revision>
  <dc:subject/>
  <dc:title/>
</cp:coreProperties>
</file>