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中国制造业企业</w:t>
      </w:r>
      <w:r>
        <w:rPr>
          <w:rFonts w:eastAsia="黑体;SimHei" w:cs="黑体;SimHei" w:ascii="黑体;SimHei" w:hAnsi="黑体;SimHei"/>
          <w:sz w:val="36"/>
          <w:szCs w:val="36"/>
        </w:rPr>
        <w:t>500</w:t>
      </w:r>
      <w:r>
        <w:rPr>
          <w:rFonts w:ascii="黑体;SimHei" w:hAnsi="黑体;SimHei" w:cs="黑体;SimHei" w:eastAsia="黑体;SimHei"/>
          <w:sz w:val="36"/>
          <w:szCs w:val="36"/>
        </w:rPr>
        <w:t>强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516" w:leader="none"/>
          <w:tab w:val="left" w:pos="3864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077" w:right="907" w:gutter="0" w:header="0" w:top="1361" w:footer="992" w:bottom="107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090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 业 名 称           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石油化工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497779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汽车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04482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风汽车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04539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兵器装备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04171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为技术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5009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第一汽车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49903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兵器工业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72529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航空工业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86242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汽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52206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魏桥创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32377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联想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98261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威国际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3638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钢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44684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化工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02525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中车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37328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铝业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87791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宝钢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00590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船舶重工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63156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川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4132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汽车工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64368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恒力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20796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沙钢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58234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兴际华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46660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五矿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3667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建筑材料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2500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西铜业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3038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子信息产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1914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航天科技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20163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船舶工业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97317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尔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86938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航天科工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51297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有色矿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8659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子科技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9736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吉利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3039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晨汽车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5458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光明食品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5546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铜陵有色金属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53474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亮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16131</w:t>
      </w:r>
    </w:p>
    <w:p>
      <w:pPr>
        <w:pStyle w:val="Normal"/>
        <w:widowControl/>
        <w:tabs>
          <w:tab w:val="clear" w:pos="420"/>
          <w:tab w:val="left" w:pos="1090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 业 名 称           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的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4412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洲国际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7227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首钢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2006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烟草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18319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鞍钢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97075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中环电子信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15238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百利机械装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86609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陕西有色金属控股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1768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向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3598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大王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6918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黄金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07458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渤海化工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00897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医药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5165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C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5794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渤海轻工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8154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塔烟草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3880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1076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钢铁（集团）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8309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悦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8129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长虹电子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4994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酒泉钢铁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8567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兴通讯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1863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天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1631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冶有色金属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1280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0164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珠海格力电器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7451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电气（集团）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5213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海螺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0703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红云红河烟草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8735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太原钢铁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8352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山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6894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山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2216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盛虹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8042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宜化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0372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潍柴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6511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荣盛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6056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大方正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5112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亚迪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0897</w:t>
      </w:r>
    </w:p>
    <w:p>
      <w:pPr>
        <w:pStyle w:val="Normal"/>
        <w:widowControl/>
        <w:tabs>
          <w:tab w:val="clear" w:pos="420"/>
          <w:tab w:val="left" w:pos="1090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 业 名 称           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协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7868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恒逸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4056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中烟工业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86118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钢铁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6945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钢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0005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陕西东岭工贸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1137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城汽车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0331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一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0503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超威电源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9773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医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8566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紫金矿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3035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工程机械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9409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中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9691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能电池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3932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华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5389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希望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2443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黄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1980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河北新华联合冶金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9709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澜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1836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建龙重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1695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华菱钢铁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7974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省宜宾五粮液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2508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津西钢铁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8001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中烟工业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0537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雅戈尔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3644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重型汽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6635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华谊（集团）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3931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华联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5276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锡产业发展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5193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</w:rPr>
        <w:t>内蒙古伊利实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3598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泰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2377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奥克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6120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大海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8544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中国国际海运集装箱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6858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天化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5582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敬业企业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5736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汽轮动力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0113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盐业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5643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达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6254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</w:rPr>
        <w:t>天津荣程祥泰投资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383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白银有色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9040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唐山瑞丰钢铁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1544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</w:rPr>
        <w:t>上海复星高科技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7928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铃汽车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45286</w:t>
      </w:r>
    </w:p>
    <w:p>
      <w:pPr>
        <w:pStyle w:val="Normal"/>
        <w:widowControl/>
        <w:tabs>
          <w:tab w:val="clear" w:pos="420"/>
          <w:tab w:val="left" w:pos="1090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 业 名 称           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2107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晨鸣纸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7295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0346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联重科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9408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盾安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6397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马钢（集团）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3706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豆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3106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京博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1881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利华益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1680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锦江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1017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娃哈哈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4754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阴澄星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8545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京东方科技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6237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冀南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5248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疆特变电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2624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温氏食品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2373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亨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0322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海科化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8950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济宁如意投资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2811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金隅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2295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江淮汽车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0512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创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7444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晨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1570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招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4800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勤橡胶工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0514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5731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柳州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4646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亚邦投资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3126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三房巷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5788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稻花香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5521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德力西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4942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太阳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8302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金田投资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2877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</w:rPr>
        <w:t>云南锡业集团</w:t>
      </w:r>
      <w:r>
        <w:rPr>
          <w:rFonts w:cs="宋体;SimSun" w:ascii="宋体;SimSun" w:hAnsi="宋体;SimSun"/>
          <w:color w:val="000000"/>
          <w:spacing w:val="-1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</w:rPr>
        <w:t>控股</w:t>
      </w:r>
      <w:r>
        <w:rPr>
          <w:rFonts w:cs="宋体;SimSun" w:ascii="宋体;SimSun" w:hAnsi="宋体;SimSun"/>
          <w:color w:val="000000"/>
          <w:spacing w:val="-1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</w:rPr>
        <w:t>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8786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宝塔石化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9310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恒天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8767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省川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5278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泰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5187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吉林亚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9984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科伦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2097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华西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8759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纺织集团（控股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8184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双胞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6176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天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32286</w:t>
      </w:r>
    </w:p>
    <w:p>
      <w:pPr>
        <w:pStyle w:val="Normal"/>
        <w:widowControl/>
        <w:tabs>
          <w:tab w:val="clear" w:pos="420"/>
          <w:tab w:val="left" w:pos="1090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 业 名 称           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郑州宇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1993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宝迪农业科技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1406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桐昆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9727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嘉晨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860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市医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3491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夏天元锰业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2796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阳钢铁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1406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贵州中烟工业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7516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中国贵州茅台酒厂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3578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隆鑫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2355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杉杉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0236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化医控股（集团）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9180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阳光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7400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老凤祥股份有限公司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7123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昆明钢铁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6826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山东金岭集团有限公司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8057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民电器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8050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胜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6124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时风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1995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力帆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9882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玉柴机器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923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新长江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133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金诚石化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517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创维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429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狮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2098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部矿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0712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玉皇化工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9168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太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9047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德胜集团钒钛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8825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河汇福粮油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448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头钢铁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2900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金辉铜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698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瑞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5358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照钢铁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4757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王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2306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沂州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0806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晶科能源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612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博长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117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浦投资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930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渤海实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389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维维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182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富邦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096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疆金风科技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621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陕西汽车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1938</w:t>
      </w:r>
    </w:p>
    <w:p>
      <w:pPr>
        <w:pStyle w:val="Normal"/>
        <w:widowControl/>
        <w:tabs>
          <w:tab w:val="clear" w:pos="420"/>
          <w:tab w:val="left" w:pos="1090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 业 名 称           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营方圆有色金属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026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双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9380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普阳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8291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新金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7596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营鲁方金属材料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7261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安市裕华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6583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东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5120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东纸业（江苏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1685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波司登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852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尔胜泓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039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钢铁控股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8653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晶龙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8224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中烟工业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6913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芳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6474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洪业化工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5864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威高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5113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宜昌兴发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5020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华东医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3966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万宝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3446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安市文安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2397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奇瑞汽车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0554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安市明芳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9713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唐山港陆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9439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哈尔滨电气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9414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机电控股（集团）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7922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豫光金铅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7164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扬子江船业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6884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泸州老窖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6774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啤酒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6346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卧龙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558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澳洋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014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</w:rPr>
        <w:t>苏州创元投资发展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2795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龙盛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2467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功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0918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九羊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0207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金龙汽车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8349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凌源钢铁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7858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余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6603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重庆轻纺控股（集团）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5658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泰山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5228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二商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1774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友发钢管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1664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格兰仕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0779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盛隆冶金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72506</w:t>
      </w:r>
    </w:p>
    <w:p>
      <w:pPr>
        <w:pStyle w:val="Normal"/>
        <w:widowControl/>
        <w:tabs>
          <w:tab w:val="clear" w:pos="420"/>
          <w:tab w:val="left" w:pos="1090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 业 名 称           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得利面粉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6865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海大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5674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科电力装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5226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旭阳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2587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祥高科技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373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富海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9623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基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9307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汇丰石化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7456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省三钢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6067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巨化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3450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辰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2335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士力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1144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三木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0945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邮电科学研究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0895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富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8358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疆天业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6284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子联合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6042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化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6020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丰奥特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1811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钢铁企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9152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塑力线缆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6704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华宏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5883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中烟工业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5584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博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4223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香驰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3819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农垦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3156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滨化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2934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永锋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2580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狮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416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富冶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7059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迁安市九江线材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5236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森马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5106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垦利石化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4749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药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2392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神火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0847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白药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7381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仪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5774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九洲电器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5035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清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3038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北特殊钢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962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和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461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食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85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恒安国际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6826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策橡胶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67958</w:t>
      </w:r>
    </w:p>
    <w:p>
      <w:pPr>
        <w:pStyle w:val="Normal"/>
        <w:widowControl/>
        <w:tabs>
          <w:tab w:val="clear" w:pos="420"/>
          <w:tab w:val="left" w:pos="1090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 业 名 称           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宜华企业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5021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西萍钢实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4101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寿光鲁清石化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3862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纳爱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2893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诚信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0013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宗申产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6742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省宜宾普什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787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鲁花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336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升华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1595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1459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大明金属制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778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康美药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668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花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427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大东南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021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西中烟工业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9125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立白企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9075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峰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903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冀东发展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7584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唐山三友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6826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星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5635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金茂纺织化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5269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新华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2847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奥康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2700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蓝思科技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2273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深圳市中金岭南有色金属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9657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省达州钢铁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9651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疆中泰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985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元立金属制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448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齐星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374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汽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214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攀枝花钢城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093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唐山国丰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2945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兴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1543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哈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1353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鲁丽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1039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连机床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979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胜华电缆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976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兴达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9661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立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9380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鲁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732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角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067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西电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7847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淄博傅山企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7626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小康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71484</w:t>
      </w:r>
    </w:p>
    <w:p>
      <w:pPr>
        <w:pStyle w:val="Normal"/>
        <w:widowControl/>
        <w:tabs>
          <w:tab w:val="clear" w:pos="420"/>
          <w:tab w:val="left" w:pos="1090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 业 名 称           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冠丰冶金工业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6760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巨星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6379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维科控股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6143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诸城外贸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333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花园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319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猴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844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创新金属科技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2523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沈阳机床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2508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亚科技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1622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锦能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1471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兴惠化纤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936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科瑞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478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铭源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00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凤鸣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6400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利时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6177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富春江通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2510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重庆市博赛矿业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2051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博洋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9015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红太阳集团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377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中海化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347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东南网架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101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协和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010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本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748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联盟化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6795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恒源石油化工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989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096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骆驼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3741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天津市建筑材料集团（控股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854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鲁西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854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新水泥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713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春风实业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162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华北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1246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西济民可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829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龙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181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齐鲁制药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9176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亨圆铜业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7988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申洲针织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6393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凌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6316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金龙国际铜业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483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工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3412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斐讯数据通信技术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2572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桂林力源粮油食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1847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胜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1825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华化学（宁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10258</w:t>
      </w:r>
    </w:p>
    <w:p>
      <w:pPr>
        <w:pStyle w:val="Normal"/>
        <w:widowControl/>
        <w:tabs>
          <w:tab w:val="clear" w:pos="420"/>
          <w:tab w:val="left" w:pos="1090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 业 名 称           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汽银翔汽车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775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淮海实业发展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518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邯郸市正大制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42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瑞星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185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济源市万洋冶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065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安市广耀铸业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364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得力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27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金利金铅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8025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钢铁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862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盛江泉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696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安丰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541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翔盛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156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栋梁新材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722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安徽中鼎控股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614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天塑机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594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湘电集团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247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纺织控股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4886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庆铃汽车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3623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方重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3186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蓝德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285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翔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113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市恒兴钢业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0651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电气装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968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夫山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110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上上电缆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081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新潮科技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938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海盐湖工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822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连冰山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230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奥盛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152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立中有色金属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034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天圣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525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舜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043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养元智汇饮品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6726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沈阳远大企业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649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济源钢铁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235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古纤道新材料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848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东圣化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794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荣信煤化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599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天柱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711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家庄常山纺织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166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即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853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振石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320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致达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006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诺贝尔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9511</w:t>
      </w:r>
    </w:p>
    <w:p>
      <w:pPr>
        <w:pStyle w:val="Normal"/>
        <w:widowControl/>
        <w:tabs>
          <w:tab w:val="clear" w:pos="420"/>
          <w:tab w:val="left" w:pos="1090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 业 名 称           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潍坊特钢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749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广西洋浦南华糖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902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大华技术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778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福医药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539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锡凌峰材料科技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418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星星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358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白沙烟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8287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辽宁禾丰牧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963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柳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854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银鹭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470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新洋丰肥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190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富丽达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033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铜陵化学工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812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唐人神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145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金鱼电器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428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富陵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975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卫华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760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南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672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前进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300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景德镇市焦化工业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370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海正药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674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黑龙江烟草工业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454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鑫海化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270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澳柯玛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124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四联仪器仪表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529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肥晶澳太阳能科技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239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君诚实业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845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隆力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698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西博能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918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紫江企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897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崇利制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728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兰溪自立铜业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651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泰豪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293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海达科技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996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化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776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航民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4670</w:t>
      </w:r>
    </w:p>
    <w:p>
      <w:pPr>
        <w:pStyle w:val="Normal"/>
        <w:widowControl/>
        <w:tabs>
          <w:tab w:val="clear" w:pos="420"/>
          <w:tab w:val="left" w:pos="1090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 业 名 称           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方大特钢科技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482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东华链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326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龙大食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010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均胜电子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825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楚江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134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劲牌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980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九联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905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安石企业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8688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罗蒙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866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家口卷烟厂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417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钨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548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铜陵精达铜材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419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宝新不锈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3233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制氧机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698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和成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672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新明珠陶瓷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552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中财管道科技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165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侨兴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697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沈阳鼓风机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282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辛集市澳森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678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新安化工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469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西建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250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中捷石化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174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波鸿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114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南磷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518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连重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重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4661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华录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6712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宏胜饮料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261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恒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1745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天康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027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古井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6666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飞光纤光缆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3784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祥丰化肥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1300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邢台钢铁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9729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方太厨具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4787</w:t>
      </w:r>
    </w:p>
    <w:p>
      <w:pPr>
        <w:pStyle w:val="Normal"/>
        <w:widowControl/>
        <w:tabs>
          <w:tab w:val="clear" w:pos="420"/>
          <w:tab w:val="left" w:pos="675" w:leader="none"/>
          <w:tab w:val="left" w:pos="36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博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3712</w:t>
      </w:r>
    </w:p>
    <w:p>
      <w:pPr>
        <w:sectPr>
          <w:type w:val="continuous"/>
          <w:pgSz w:w="11906" w:h="16838"/>
          <w:pgMar w:left="1077" w:right="907" w:gutter="0" w:header="0" w:top="1361" w:footer="992" w:bottom="107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徐州工程机械集团有限公司的营业收入为主营业务收入）</w:t>
      </w:r>
    </w:p>
    <w:p>
      <w:pPr>
        <w:sectPr>
          <w:type w:val="continuous"/>
          <w:pgSz w:w="11906" w:h="16838"/>
          <w:pgMar w:left="1077" w:right="907" w:gutter="0" w:header="0" w:top="1361" w:footer="992" w:bottom="1077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907" w:gutter="0" w:header="0" w:top="1361" w:footer="992" w:bottom="107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5:00Z</dcterms:created>
  <dc:creator>微软中国</dc:creator>
  <dc:description/>
  <dc:language>en-US</dc:language>
  <cp:lastModifiedBy>dreamsummit</cp:lastModifiedBy>
  <cp:lastPrinted>2015-08-05T09:35:00Z</cp:lastPrinted>
  <dcterms:modified xsi:type="dcterms:W3CDTF">2016-10-11T02:35:00Z</dcterms:modified>
  <cp:revision>2</cp:revision>
  <dc:subject/>
  <dc:title/>
</cp:coreProperties>
</file>