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val="zh-CN"/>
        </w:rPr>
        <w:t>高级研修班报名回执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（单位盖章）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0"/>
        <w:gridCol w:w="2650"/>
        <w:gridCol w:w="1494"/>
        <w:gridCol w:w="2979"/>
      </w:tblGrid>
      <w:tr>
        <w:trPr>
          <w:trHeight w:val="100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4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邮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希望听到哪方面的内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1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需要了解的问题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2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03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