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川省小微企业创新创业导师申请表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18"/>
          <w:szCs w:val="18"/>
        </w:rPr>
      </w:pPr>
      <w:r>
        <w:rPr>
          <w:rFonts w:eastAsia="黑体" w:cs="Times New Roman" w:ascii="黑体" w:hAnsi="黑体"/>
          <w:color w:val="000000"/>
          <w:sz w:val="18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1"/>
        <w:gridCol w:w="850"/>
        <w:gridCol w:w="178"/>
        <w:gridCol w:w="956"/>
        <w:gridCol w:w="2694"/>
        <w:gridCol w:w="1559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职称（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学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员类别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高校及研究机构人员 □管理咨询机构人员 □行业协会人员  □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投资融资机构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□大中型企业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家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□ 企业经营管理者 □创业成功人士 □创业培训人员  □创业服务人员 □其他</w:t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辅导计划及能为企业提供的资源支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专业特长（下面哪些领域是您的专业特长？请打“√”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政策法律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□企业运营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□管理咨询 □产业行业 □团队建设□创业理论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□创业培训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□创业孵化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□项目评估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□创业指导  □其他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u w:val="single"/>
              </w:rPr>
              <w:t xml:space="preserve">  （注明）</w:t>
            </w:r>
            <w:r>
              <w:rPr>
                <w:rFonts w:ascii="仿宋_GB2312" w:hAnsi="仿宋_GB2312" w:cs="仿宋;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相关资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获社会荣誉及奖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承诺：本人愿意担任“四川省小微企业创新创业导师”，并按相关规定开展工作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签名：           日期：      </w:t>
            </w:r>
          </w:p>
        </w:tc>
      </w:tr>
      <w:tr>
        <w:trPr>
          <w:trHeight w:val="443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推荐或自荐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市州经信委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Administrator</dc:creator>
  <dc:description/>
  <dc:language>en-US</dc:language>
  <cp:lastModifiedBy>Administrator</cp:lastModifiedBy>
  <dcterms:modified xsi:type="dcterms:W3CDTF">2016-06-14T06:39:26Z</dcterms:modified>
  <cp:revision>2</cp:revision>
  <dc:subject/>
  <dc:title>四川省小微企业创新创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