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一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"/>
        <w:gridCol w:w="1213"/>
        <w:gridCol w:w="1051"/>
        <w:gridCol w:w="227"/>
        <w:gridCol w:w="57"/>
        <w:gridCol w:w="709"/>
        <w:gridCol w:w="141"/>
        <w:gridCol w:w="567"/>
        <w:gridCol w:w="341"/>
        <w:gridCol w:w="85"/>
        <w:gridCol w:w="425"/>
        <w:gridCol w:w="283"/>
        <w:gridCol w:w="142"/>
        <w:gridCol w:w="284"/>
        <w:gridCol w:w="61"/>
        <w:gridCol w:w="80"/>
        <w:gridCol w:w="284"/>
        <w:gridCol w:w="567"/>
        <w:gridCol w:w="142"/>
        <w:gridCol w:w="207"/>
        <w:gridCol w:w="76"/>
        <w:gridCol w:w="142"/>
        <w:gridCol w:w="567"/>
        <w:gridCol w:w="495"/>
        <w:gridCol w:w="236"/>
      </w:tblGrid>
      <w:tr>
        <w:trPr>
          <w:trHeight w:val="480" w:hRule="atLeast"/>
        </w:trPr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;楷体_GB2312" w:hAnsi="华文楷体;楷体_GB2312" w:eastAsia="华文楷体;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H115"/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</w:rPr>
              <w:t>国际注册管理咨询师（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  <w:t>CMC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</w:rPr>
              <w:t>）认证考核申请表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000000"/>
                <w:kern w:val="0"/>
                <w:sz w:val="32"/>
                <w:szCs w:val="32"/>
              </w:rPr>
              <w:t>中文部分</w:t>
            </w: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bookmarkEnd w:id="0"/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;楷体_GB2312" w:cs="宋体" w:ascii="华文楷体;楷体_GB2312" w:hAnsi="华文楷体;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人详细资料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拼    音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 页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    历 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人数</w:t>
            </w:r>
          </w:p>
        </w:tc>
        <w:tc>
          <w:tcPr>
            <w:tcW w:w="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用颜色标注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企业高级管理经验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及工作职责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管理咨询工作经验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及工作职责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D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与证书（附证书号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曾获得专业技术等级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复印件或其他证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等级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日期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参加过的管理或管理咨询培训及授课情况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培训课程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证书（如果有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授课情况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证书（如果有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专业条件（至少八项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 此处填写由以下两种或其中任意一种内容组成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咨询工作：本人担任项目经理角色组织完成的咨询项目或研究课题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管理工作：本人组织领导完成的效果明显的管理改善、创新等活动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标题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耗时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联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咨询领域及课题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用符号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注你最擅长的课题（至多三个）：</w:t>
            </w:r>
          </w:p>
        </w:tc>
        <w:tc>
          <w:tcPr>
            <w:tcW w:w="51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用符号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注你最擅长的行业（至多三个）：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战略规划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汽车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媒体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场和营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源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药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工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流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管理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I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型设备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游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酒店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程再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零售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系统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副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文化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贸易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府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其它，请在此注明：</w:t>
            </w:r>
          </w:p>
        </w:tc>
        <w:tc>
          <w:tcPr>
            <w:tcW w:w="51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有其它，请在此注明：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认证申请人声明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声明，上述申请表里的信息都是真实和准确的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确信我的能力符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体系的要求，并运用到我的咨询实践中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保证，在我申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延续前三年始终从事管理咨询及相关工作。 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同意遵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的相关规定和其它规章制度以及今后修改完善的条款。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声明遵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CMC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行业准则与道德规范，尽我所能，帮助客户完成目标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名（电子签名）：               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            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J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鉴于我对申请人的了解，我认为该申请人在个人品质、专业能力、工作独立性等方面表现出色，我愿意推荐他作为国际注册管理咨询师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候选人，并自愿在申请人的申请文件上署名并提供担保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姓名：                        电话：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           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鉴于我对申请人的了解，我认为该申请人在个人品质、专业能力、工作独立性等方面表现出色，我愿意推荐他作为国际注册管理咨询师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候选人，并自愿在申请人的申请文件上署名并提供担保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姓名：                        电话：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           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其他提交材料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扫描件；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 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5cm×4.5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护照照片；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、职称等证书扫描件；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所做管理咨询报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并提供证明（所在机构或客户），或所做管理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管理咨询教学案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并提供证明（所在机构或客户）；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试答辩用管理咨询报告一份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格式均可）；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材料皆以电子版格式提交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中国企业联合会填写内容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中国企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认证管理办公室意见：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审查，该名同志的个人情况达到国际注册管理咨询师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M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认证标准中对于申请人的最低要求，同意其参加认证考核。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64" w:type="dxa"/>
            <w:gridSpan w:val="2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码：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负责人：＿＿＿＿＿＿                          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＿＿＿年＿＿月＿＿日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color w:val="000000"/>
                <w:kern w:val="0"/>
                <w:sz w:val="28"/>
                <w:szCs w:val="22"/>
              </w:rPr>
            </w:pPr>
            <w:r>
              <w:rPr>
                <w:rFonts w:cs="Calibri;微软雅黑" w:ascii="Calibri;微软雅黑" w:hAnsi="Calibri;微软雅黑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81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color w:val="000000"/>
                <w:kern w:val="0"/>
                <w:sz w:val="22"/>
                <w:szCs w:val="22"/>
              </w:rPr>
            </w:pPr>
            <w:r>
              <w:rPr>
                <w:rFonts w:cs="Calibri;微软雅黑" w:ascii="Calibri;微软雅黑" w:hAnsi="Calibri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cs="Calibri;微软雅黑"/>
                <w:szCs w:val="22"/>
              </w:rPr>
            </w:pPr>
            <w:r>
              <w:rPr>
                <w:rFonts w:cs="Calibri;微软雅黑" w:ascii="Calibri;微软雅黑" w:hAnsi="Calibri;微软雅黑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b/>
                <w:bCs/>
                <w:color w:val="0D0D0D"/>
                <w:kern w:val="0"/>
                <w:sz w:val="28"/>
                <w:szCs w:val="28"/>
              </w:rPr>
              <w:t>APPLICATION FOR CERTIFIED MANAGEMENT CONSULTANT (CMC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（英文部分可由省企联代填）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(A)PERSONAL INFORMATION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X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hoto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GREE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 NO.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EBSITE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LEPHONE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T CODE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33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RGANIZATION</w:t>
            </w:r>
          </w:p>
        </w:tc>
        <w:tc>
          <w:tcPr>
            <w:tcW w:w="33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SULTING YEARS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PLOYEE</w:t>
            </w:r>
          </w:p>
        </w:tc>
        <w:tc>
          <w:tcPr>
            <w:tcW w:w="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-100      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-500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re than 500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(B)EDUCATION BACKGROUND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HOOL/INSTITUTE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EGREE AWARDED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PROFESSIONAL QUALIFICATION 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  <w:t>(Please enclose copies of certificates and / or other evidence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UALIFICATION NAME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ATE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RADE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RGANIZER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Calibri;微软雅黑" w:eastAsia="Calibri;微软雅黑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MANAGEMENT CONSULTANCY TRAINING RECEIVED / ATTENDED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kern w:val="0"/>
                <w:szCs w:val="21"/>
              </w:rPr>
              <w:t>Description of course and practical training as a trainee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TLE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ERTIFICATION NAME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kern w:val="0"/>
                <w:szCs w:val="21"/>
              </w:rPr>
              <w:t>Description of course and practical training as a trainer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TLE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ERTIFICATION NAME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</w:rPr>
              <w:t>Senior Management Experience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PLOYER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 &amp; RESPONSIBILITY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</w:rPr>
              <w:t>Management Consulting Experience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M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PLOYER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 &amp; RESPONSIBILITY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  <w:t>(G) PROFESSIONAL FIELDS OF MANAGEMENT CONSULTING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AT MOST THREE OF YOUR MOST SPECIAL (SPECIALTY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AT MOST THREE OF YOUR MOST SPECIAL ( INDUSTRY)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trategic Planning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Manufactu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ales and Marketing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Banking and Financ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Financial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ergy/Chemical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Human Resource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Logistics/Transportatio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Supply Chain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Telecommunication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Production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Quality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otel/Trave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Business Process Reengineering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ta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Information Systems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ducation/Trainin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R &amp; D / Technology Managemen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Public / Government Secto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  <w:t>Others – Please specify: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Others – Please specify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2"/>
                <w:szCs w:val="22"/>
              </w:rPr>
            </w:pPr>
            <w:r>
              <w:rPr>
                <w:color w:val="0D0D0D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2:00Z</dcterms:created>
  <dc:creator>Administrator</dc:creator>
  <dc:description/>
  <dc:language>en-US</dc:language>
  <cp:lastModifiedBy>Administrator</cp:lastModifiedBy>
  <dcterms:modified xsi:type="dcterms:W3CDTF">2016-05-11T04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