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uto" w:line="336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：主讲内容及老师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uto" w:line="336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uto" w:line="336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主讲内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简介</w:t>
      </w:r>
    </w:p>
    <w:p>
      <w:pPr>
        <w:pStyle w:val="Normal"/>
        <w:keepNext w:val="false"/>
        <w:keepLines w:val="false"/>
        <w:widowControl/>
        <w:pBdr/>
        <w:spacing w:lineRule="atLeast" w:line="20" w:before="0" w:after="144"/>
        <w:jc w:val="left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　（一）《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企业文化落地与创新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》（主讲老师：张杰伟）</w:t>
      </w:r>
    </w:p>
    <w:p>
      <w:pPr>
        <w:pStyle w:val="Normal"/>
        <w:keepNext w:val="false"/>
        <w:keepLines w:val="false"/>
        <w:widowControl/>
        <w:jc w:val="center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第一部分  企业变革与文化自觉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br/>
        <w:t xml:space="preserve">    1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、未来企业需要具备的特质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br/>
        <w:t xml:space="preserve">    2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、企业转型变革的管理障碍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br/>
        <w:t xml:space="preserve">    3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、企业变革成功的关键因素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br/>
        <w:t xml:space="preserve">    4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、企业转型变革的文化需求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br/>
        <w:t xml:space="preserve">  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第二部分  企业文化的顶层设计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br/>
        <w:t xml:space="preserve">    1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、转型期企业文化的再认知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br/>
        <w:t xml:space="preserve">    2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、转型期企业文化的新定位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br/>
        <w:t xml:space="preserve">    3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、转型期企业文化系统制胜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br/>
        <w:t xml:space="preserve">    4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、转型期核心价值观的提炼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br/>
        <w:t xml:space="preserve">  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第三部分  企业文化的落地实践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br/>
        <w:t xml:space="preserve">    1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、企业文化落地的主要标志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br/>
        <w:t xml:space="preserve">    2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、企业文化落地的方法步骤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br/>
        <w:t xml:space="preserve">    3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、企业文化咨询的经典案例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lang w:val="en-US" w:eastAsia="zh-CN"/>
        </w:rPr>
        <w:br/>
        <w:t xml:space="preserve">    4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lang w:val="en-US" w:eastAsia="zh-CN"/>
        </w:rPr>
        <w:t>、文化转型打造智慧型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4"/>
        <w:jc w:val="both"/>
        <w:textAlignment w:val="auto"/>
        <w:rPr>
          <w:rFonts w:ascii="仿宋;仿宋_GB2312" w:hAnsi="仿宋;仿宋_GB2312" w:eastAsia="仿宋;仿宋_GB2312" w:cs="仿宋;仿宋_GB2312"/>
          <w:sz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（二）《微电影创作与互联网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+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》（主讲老师肖建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4"/>
        <w:jc w:val="left"/>
        <w:textAlignment w:val="auto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            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第一部分  微电影的概念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4"/>
        <w:jc w:val="left"/>
        <w:textAlignment w:val="auto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             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、微电影，互联网时代的独特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4"/>
        <w:jc w:val="left"/>
        <w:textAlignment w:val="auto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             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、微电影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4"/>
        <w:jc w:val="left"/>
        <w:textAlignment w:val="auto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            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第二部分  微电影的创意、选题、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4"/>
        <w:jc w:val="left"/>
        <w:textAlignment w:val="auto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             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、如何界定微电影创意、选题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4"/>
        <w:jc w:val="left"/>
        <w:textAlignment w:val="auto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             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、微电影的内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4"/>
        <w:jc w:val="left"/>
        <w:textAlignment w:val="auto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            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第三部分  经典微电影案例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4"/>
        <w:jc w:val="left"/>
        <w:textAlignment w:val="auto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            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第四部分  推动微电影产业发展的要素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eastAsia="仿宋;仿宋_GB2312" w:cs="仿宋;仿宋_GB2312" w:ascii="仿宋;仿宋_GB2312" w:hAnsi="仿宋;仿宋_GB2312"/>
          <w:kern w:val="2"/>
          <w:sz w:val="32"/>
          <w:szCs w:val="24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2"/>
          <w:sz w:val="32"/>
          <w:szCs w:val="24"/>
          <w:lang w:val="en-US" w:eastAsia="zh-CN" w:bidi="ar-SA"/>
        </w:rPr>
        <w:t>、互联网各大门户和视频网站与微电影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kern w:val="2"/>
          <w:sz w:val="32"/>
          <w:szCs w:val="24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24"/>
          <w:lang w:val="en-US" w:eastAsia="zh-CN" w:bidi="ar-SA"/>
        </w:rPr>
        <w:t xml:space="preserve">                 </w:t>
      </w:r>
      <w:r>
        <w:rPr>
          <w:rFonts w:eastAsia="仿宋;仿宋_GB2312" w:cs="仿宋;仿宋_GB2312" w:ascii="仿宋;仿宋_GB2312" w:hAnsi="仿宋;仿宋_GB2312"/>
          <w:kern w:val="2"/>
          <w:sz w:val="32"/>
          <w:szCs w:val="24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2"/>
          <w:sz w:val="32"/>
          <w:szCs w:val="24"/>
          <w:lang w:val="en-US" w:eastAsia="zh-CN" w:bidi="ar-SA"/>
        </w:rPr>
        <w:t>、移动客户端与微电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4"/>
        <w:jc w:val="left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24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24"/>
          <w:lang w:val="en-US" w:eastAsia="zh-CN" w:bidi="ar-SA"/>
        </w:rPr>
        <w:t xml:space="preserve">             </w:t>
      </w:r>
      <w:r>
        <w:rPr>
          <w:rFonts w:eastAsia="仿宋;仿宋_GB2312" w:cs="仿宋;仿宋_GB2312" w:ascii="仿宋;仿宋_GB2312" w:hAnsi="仿宋;仿宋_GB2312"/>
          <w:kern w:val="2"/>
          <w:sz w:val="32"/>
          <w:szCs w:val="24"/>
          <w:lang w:val="en-US" w:eastAsia="zh-CN" w:bidi="ar-SA"/>
        </w:rPr>
        <w:t>3</w:t>
      </w:r>
      <w:r>
        <w:rPr>
          <w:rFonts w:ascii="仿宋;仿宋_GB2312" w:hAnsi="仿宋;仿宋_GB2312" w:cs="仿宋;仿宋_GB2312" w:eastAsia="仿宋;仿宋_GB2312"/>
          <w:kern w:val="2"/>
          <w:sz w:val="32"/>
          <w:szCs w:val="24"/>
          <w:lang w:val="en-US" w:eastAsia="zh-CN" w:bidi="ar-SA"/>
        </w:rPr>
        <w:t>、互联网的发展与企业微电影的宣传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 xml:space="preserve">第五部分  </w:t>
      </w:r>
      <w:r>
        <w:rPr>
          <w:rFonts w:ascii="仿宋;仿宋_GB2312" w:hAnsi="仿宋;仿宋_GB2312" w:cs="仿宋;仿宋_GB2312" w:eastAsia="仿宋;仿宋_GB2312"/>
          <w:kern w:val="2"/>
          <w:sz w:val="32"/>
          <w:szCs w:val="24"/>
          <w:lang w:val="en-US" w:eastAsia="zh-CN" w:bidi="ar-SA"/>
        </w:rPr>
        <w:t>企业微电影创作技巧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、如何创作企业微电影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                 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、企业微电影的宣传效果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uto" w:line="336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主讲老师简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36"/>
        <w:ind w:left="0"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张杰伟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：成都飞机设计研究所所长助理，研究员，企业管理咨询师、北京航空航天大学航空文化大讲堂特聘专家、美国项目管理协会（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PMP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会员、四川省企业文化研究会副理事长、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四川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企业文化专家组成员、四川省企业管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理咨询委员会副理事长、成都市项目管理研究会副会长。多次担任四川省企业文化示范单位现场会点评专家；并应邀在北京航空航天大学研究生院、西南交通大学管理学院、山东省青岛市国资委讲授企业文化，参与了珠海通用航空公司、上海商用航空发动机公司等多家企业的管理提升和文化建设辅导。近几年，主持制定了成都飞机设计研究所《企业文化建设总体方案》、《管理创新与提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升计划》、《规章制度体系建设方案》等一系列指导性文件，主编了中国航空文学系列丛书《龙行天下》、《风雨同舟》等文集；在“航空报国”丛书文化卷之五《创新文化建设案例选编》的编辑工作中担当副主编；参加了中央党建研究会企业文化课题组的研究工作，参与研究的“研究所创新文化建设”荣获全国企业文化优秀案例；先后荣获成都市企业文化建设优秀个人、改革开放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周年全国企业文化优秀个人等称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uto" w:line="336"/>
        <w:ind w:left="0" w:firstLine="640"/>
        <w:rPr>
          <w:rFonts w:ascii="仿宋;仿宋_GB2312" w:hAnsi="仿宋;仿宋_GB2312" w:eastAsia="仿宋;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b/>
          <w:bCs/>
          <w:sz w:val="32"/>
          <w:lang w:eastAsia="zh-CN"/>
        </w:rPr>
        <w:t>肖建兵</w:t>
      </w:r>
      <w:r>
        <w:rPr>
          <w:rFonts w:ascii="仿宋;仿宋_GB2312" w:hAnsi="仿宋;仿宋_GB2312" w:cs="仿宋;仿宋_GB2312" w:eastAsia="仿宋;仿宋_GB2312"/>
          <w:sz w:val="32"/>
          <w:lang w:eastAsia="zh-CN"/>
        </w:rPr>
        <w:t>：</w:t>
      </w:r>
      <w:r>
        <w:rPr>
          <w:rFonts w:ascii="仿宋;仿宋_GB2312" w:hAnsi="仿宋;仿宋_GB2312" w:cs="Times New Roman" w:eastAsia="仿宋;仿宋_GB2312"/>
          <w:kern w:val="2"/>
          <w:sz w:val="32"/>
          <w:szCs w:val="24"/>
          <w:lang w:val="en-US" w:eastAsia="zh-CN" w:bidi="ar-SA"/>
        </w:rPr>
        <w:t>中国微电影产业联盟副主席、四川省微电影艺术协会会长、影视策划制片人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  <w:lang w:val="en-US" w:eastAsia="zh-CN" w:bidi="ar-SA"/>
        </w:rPr>
        <w:t>。曾在新华社四川分社、华西都市报社、</w:t>
      </w:r>
      <w:r>
        <w:rPr>
          <w:rFonts w:ascii="仿宋;仿宋_GB2312" w:hAnsi="仿宋;仿宋_GB2312" w:cs="Times New Roman" w:eastAsia="仿宋;仿宋_GB2312"/>
          <w:kern w:val="2"/>
          <w:sz w:val="32"/>
          <w:szCs w:val="24"/>
          <w:lang w:val="en-US" w:eastAsia="zh-CN" w:bidi="ar-SA"/>
        </w:rPr>
        <w:t>四川经济日报社担任记者、编辑、主编。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  <w:lang w:val="en-US" w:eastAsia="zh-CN" w:bidi="ar-SA"/>
        </w:rPr>
        <w:t>在《蜀报》独家报道的《注水猪肉黑慕》，荣获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  <w:lang w:val="en-US" w:eastAsia="zh-CN" w:bidi="ar-SA"/>
        </w:rPr>
        <w:t>1997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  <w:lang w:val="en-US" w:eastAsia="zh-CN" w:bidi="ar-SA"/>
        </w:rPr>
        <w:t>四川好新闻奖；在《四川经济日报》报道的《留住九寨沟的水》、《东风渠在哭泣》、《垃圾魔火何日灭》，荣获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  <w:lang w:val="en-US" w:eastAsia="zh-CN" w:bidi="ar-SA"/>
        </w:rPr>
        <w:t>2001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  <w:lang w:val="en-US" w:eastAsia="zh-CN" w:bidi="ar-SA"/>
        </w:rPr>
        <w:t>年“杜邦杯”优秀奖。编辑出版《敌人》、《监狱长》、《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  <w:lang w:val="en-US" w:eastAsia="zh-CN" w:bidi="ar-SA"/>
        </w:rPr>
        <w:t>AB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  <w:lang w:val="en-US" w:eastAsia="zh-CN" w:bidi="ar-SA"/>
        </w:rPr>
        <w:t>门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  <w:lang w:val="en-US" w:eastAsia="zh-CN" w:bidi="ar-SA"/>
        </w:rPr>
        <w:t>贪官的后半生》、《如梦令》、《裂变盛开》、《心狱解码》等文学、研究作品。代表作品有《暗夜路口》、《我和莱昂拉多》、《找回失落的梦》、《吉牛拉且》、《心语》、《红丝带》、《知心姐姐》。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  <w:lang w:val="zh-CN" w:eastAsia="zh-CN" w:bidi="ar-SA"/>
        </w:rPr>
        <w:t>2014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  <w:lang w:val="zh-CN" w:eastAsia="zh-CN" w:bidi="ar-SA"/>
        </w:rPr>
        <w:t>年，微电影《心语》获得第四届北京国际微电影大赛优秀作品奖，四川省监狱管理局二等奖；微电影《找回失落的梦》获得央视首届“情系三农”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  <w:lang w:val="zh-CN" w:eastAsia="zh-CN" w:bidi="ar-SA"/>
        </w:rPr>
        <w:t>2014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  <w:lang w:val="zh-CN" w:eastAsia="zh-CN" w:bidi="ar-SA"/>
        </w:rPr>
        <w:t>年微电影大赛优秀作品奖，四川省政法委三等奖；微电影《红丝带》荣获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  <w:lang w:val="en-US" w:eastAsia="zh-CN" w:bidi="ar-SA"/>
        </w:rPr>
        <w:t>年全国职工微电影大赛优秀奖；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  <w:lang w:val="zh-CN" w:eastAsia="zh-CN" w:bidi="ar-SA"/>
        </w:rPr>
        <w:t>微电影《吉牛拉且》荣获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  <w:lang w:val="en-US" w:eastAsia="zh-CN" w:bidi="ar-SA"/>
        </w:rPr>
        <w:t>年金丹诺微电影大赛三等奖。</w:t>
      </w:r>
      <w:r>
        <w:rPr>
          <w:rFonts w:ascii="仿宋;仿宋_GB2312" w:hAnsi="仿宋;仿宋_GB2312" w:cs="仿宋;仿宋_GB2312" w:eastAsia="仿宋;仿宋_GB2312"/>
          <w:sz w:val="32"/>
          <w:lang w:eastAsia="zh-CN"/>
        </w:rPr>
        <w:t>肖建兵个人荣获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  <w:lang w:val="en-US" w:eastAsia="zh-CN" w:bidi="ar-SA"/>
        </w:rPr>
        <w:t>年亚洲十佳制片人奖。</w:t>
      </w:r>
    </w:p>
    <w:p>
      <w:pPr>
        <w:pStyle w:val="Normal"/>
        <w:rPr>
          <w:rFonts w:ascii="仿宋;仿宋_GB2312" w:hAnsi="仿宋;仿宋_GB2312" w:eastAsia="仿宋;仿宋_GB2312" w:cs="Times New Roman"/>
          <w:kern w:val="2"/>
          <w:sz w:val="13"/>
          <w:szCs w:val="13"/>
          <w:lang w:val="en-US" w:eastAsia="zh-CN" w:bidi="ar-SA"/>
        </w:rPr>
      </w:pPr>
      <w:r>
        <w:rPr>
          <w:rFonts w:eastAsia="仿宋;仿宋_GB2312" w:cs="Times New Roman" w:ascii="仿宋;仿宋_GB2312" w:hAnsi="仿宋;仿宋_GB2312"/>
          <w:kern w:val="2"/>
          <w:sz w:val="13"/>
          <w:szCs w:val="13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8:00Z</dcterms:created>
  <dc:creator>Administrator</dc:creator>
  <dc:description/>
  <dc:language>en-US</dc:language>
  <cp:lastModifiedBy>Administrator</cp:lastModifiedBy>
  <dcterms:modified xsi:type="dcterms:W3CDTF">2016-05-06T02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