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报名回执表（注意：单位名称请填写要开发票的单位抬头）</w:t>
      </w:r>
    </w:p>
    <w:tbl>
      <w:tblPr>
        <w:tblW w:w="1050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734"/>
        <w:gridCol w:w="2041"/>
        <w:gridCol w:w="2125"/>
        <w:gridCol w:w="1073"/>
        <w:gridCol w:w="1511"/>
        <w:gridCol w:w="1450"/>
      </w:tblGrid>
      <w:tr>
        <w:trPr>
          <w:trHeight w:val="77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18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单位名称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E-mail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性别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职 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手  机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请在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( )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内填写房间预订数量，不填写视为不住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（  ）间</w:t>
            </w:r>
          </w:p>
        </w:tc>
      </w:tr>
      <w:tr>
        <w:trPr>
          <w:trHeight w:val="722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4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转账信息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户  名：四川省企业联合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账  号：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 xml:space="preserve">240 420 122 163 420 000 17 </w:t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宋体"/>
                <w:b w:val="false"/>
                <w:b w:val="false"/>
                <w:bCs w:val="false"/>
                <w:sz w:val="52"/>
                <w:szCs w:val="52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开户行：成都银行紫荆北路支行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5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5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4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4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4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4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4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务必请于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日前将参会回执用电邮或传真发回省企联以便安排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39:00Z</dcterms:created>
  <dc:creator>Administrator</dc:creator>
  <dc:description/>
  <dc:language>en-US</dc:language>
  <cp:lastModifiedBy>Administrator</cp:lastModifiedBy>
  <dcterms:modified xsi:type="dcterms:W3CDTF">2016-05-05T06:3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