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一：人物小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楼宇烈教授</w:t>
      </w:r>
      <w:r>
        <w:rPr>
          <w:rFonts w:cs="Calibri;微软雅黑" w:eastAsia="Calibri;微软雅黑"/>
          <w:sz w:val="24"/>
          <w:szCs w:val="24"/>
        </w:rPr>
        <w:t xml:space="preserve">  </w:t>
      </w:r>
      <w:r>
        <w:rPr>
          <w:sz w:val="24"/>
          <w:szCs w:val="24"/>
        </w:rPr>
        <w:t>现为北京大学哲学系、宗教学系教授，博士生导师，北京大学国学研究院导师，北京大学宗教文化研究院名誉院长，北京大学京昆古琴研究所所长。楼教授于</w:t>
      </w:r>
      <w:r>
        <w:rPr>
          <w:sz w:val="24"/>
          <w:szCs w:val="24"/>
        </w:rPr>
        <w:t>1960</w:t>
      </w:r>
      <w:r>
        <w:rPr>
          <w:sz w:val="24"/>
          <w:szCs w:val="24"/>
        </w:rPr>
        <w:t>年北京大学哲学系毕业后留校任教，撰有《王弼集校释》、《中国的品格》、《温故知新》、《中国佛教与人文精神》等著作，兼任教育部社会科学委员会委员，全国古籍整理出版规划领导小组成员，全国高等院校古籍整理研究工作委员会委员，中国宗教学会顾问，孔子基金会理事、学术委员会委员，中华炎黄文化研究会理事、学术委员会委员等职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谭继和教授</w:t>
      </w:r>
      <w:r>
        <w:rPr>
          <w:rFonts w:cs="Calibri;微软雅黑" w:eastAsia="Calibri;微软雅黑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现为</w:t>
      </w:r>
      <w:r>
        <w:rPr>
          <w:sz w:val="24"/>
          <w:szCs w:val="24"/>
        </w:rPr>
        <w:t>四川省历史学会会长，四川省社会科学院教授。著名历史学家、考古学家，先后师从于著名学者夏鼐先生、郭沫若先生。《中国通史》编写组成员，三星堆遗址、金沙古文化遗址、天府广场文化景观总顾问，现任四川省政协常委兼文史与学习委员会副主任、四川省历史学会会长，终身享受国务院特殊津贴专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5:00Z</dcterms:created>
  <dc:creator>Administrator</dc:creator>
  <dc:description/>
  <dc:language>en-US</dc:language>
  <cp:lastModifiedBy>Administrator</cp:lastModifiedBy>
  <dcterms:modified xsi:type="dcterms:W3CDTF">2016-04-19T01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