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rPr>
          <w:rFonts w:ascii="华文仿宋;仿宋_GB2312" w:hAnsi="华文仿宋;仿宋_GB2312" w:eastAsia="华文仿宋;仿宋_GB2312" w:cs="Arial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eastAsia="华文仿宋;仿宋_GB2312" w:cs="Arial" w:ascii="华文仿宋;仿宋_GB2312" w:hAnsi="华文仿宋;仿宋_GB2312"/>
          <w:b/>
          <w:bCs w:val="false"/>
          <w:kern w:val="0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auto" w:line="288"/>
        <w:rPr>
          <w:rFonts w:ascii="华文仿宋;仿宋_GB2312" w:hAnsi="华文仿宋;仿宋_GB2312" w:eastAsia="华文仿宋;仿宋_GB2312" w:cs="Arial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华文仿宋;仿宋_GB2312" w:hAnsi="华文仿宋;仿宋_GB2312" w:cs="Arial" w:eastAsia="华文仿宋;仿宋_GB2312"/>
          <w:b/>
          <w:bCs w:val="false"/>
          <w:kern w:val="0"/>
          <w:sz w:val="30"/>
          <w:szCs w:val="30"/>
          <w:lang w:eastAsia="zh-CN"/>
        </w:rPr>
        <w:t>附件二：四川省企业家代表团赴以色列高科技创新孵化研修行程安排</w:t>
      </w:r>
    </w:p>
    <w:tbl>
      <w:tblPr>
        <w:tblW w:w="9195" w:type="dxa"/>
        <w:jc w:val="left"/>
        <w:tblInd w:w="-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911"/>
        <w:gridCol w:w="6345"/>
      </w:tblGrid>
      <w:tr>
        <w:trPr>
          <w:trHeight w:val="568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日期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行程交通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内容</w:t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第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1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天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eastAsia="华文仿宋;仿宋_GB2312" w:cs="Times New Roman" w:ascii="华文仿宋;仿宋_GB2312" w:hAnsi="华文仿宋;仿宋_GB2312"/>
                <w:kern w:val="0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北京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  <w:lang w:val="en-US" w:eastAsia="zh-CN"/>
              </w:rPr>
              <w:t>-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特拉维夫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仿宋;仿宋_GB2312" w:hAnsi="华文仿宋;仿宋_GB2312" w:eastAsia="华文仿宋;仿宋_GB2312" w:cs="Times New Roman"/>
                <w:b/>
                <w:b/>
                <w:bCs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lang w:eastAsia="zh-CN"/>
              </w:rPr>
              <w:t>从北京出发，飞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往以色列首都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—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特拉维夫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仿宋;仿宋_GB2312" w:hAnsi="华文仿宋;仿宋_GB2312" w:eastAsia="华文仿宋;仿宋_GB2312" w:cs="Times New Roman"/>
                <w:b/>
                <w:b/>
                <w:bCs/>
                <w:kern w:val="0"/>
              </w:rPr>
            </w:pPr>
            <w:r>
              <w:rPr>
                <w:rFonts w:eastAsia="华文仿宋;仿宋_GB2312" w:cs="Times New Roman" w:ascii="华文仿宋;仿宋_GB2312" w:hAnsi="华文仿宋;仿宋_GB2312"/>
                <w:b/>
                <w:bCs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第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2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天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eastAsia="华文仿宋;仿宋_GB2312" w:cs="Times New Roman" w:ascii="华文仿宋;仿宋_GB2312" w:hAnsi="华文仿宋;仿宋_GB2312"/>
                <w:kern w:val="0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特拉维夫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仿宋;仿宋_GB2312" w:hAnsi="华文仿宋;仿宋_GB2312" w:eastAsia="华文仿宋;仿宋_GB2312" w:cs="Times New Roman"/>
                <w:b/>
                <w:b/>
                <w:bCs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上午：访问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</w:rPr>
              <w:t>T.I.M.E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孵化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T.I.M.E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孵化器总部位于特拉维夫，是以色列创新型孵化器的杰出代表之一，曾连续三年被以色列首席科学家办公室评为以色列最佳孵化器。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T.I.M.E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孵化器的服务对象是在电信（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Telecom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）、互联网（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Internet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）、媒体（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Media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）、娱乐（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Entertainment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）领域进行技术创新的年轻创业公司。感受创业企业之间的互动，探讨中以投资合作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华文仿宋;仿宋_GB2312" w:hAnsi="华文仿宋;仿宋_GB2312" w:eastAsia="华文仿宋;仿宋_GB2312" w:cs="华文仿宋;仿宋_GB2312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文化体验：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以色列国家博物馆、国会山大烛台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华文仿宋;仿宋_GB2312" w:hAnsi="华文仿宋;仿宋_GB2312" w:eastAsia="华文仿宋;仿宋_GB2312" w:cs="Times New Roman"/>
                <w:b/>
                <w:b/>
                <w:bCs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下午：特拉维夫高科技转移中心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</w:rPr>
              <w:t>-Ramot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以色列实力最强的技术转移中心之一，其主要解决高校技术开发成果向商业化产品的转化难题，拥有涉及各种技术领域的专业队伍，取得了很多全球领先的技术成果。</w:t>
            </w:r>
          </w:p>
        </w:tc>
      </w:tr>
      <w:tr>
        <w:trPr>
          <w:trHeight w:val="1247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第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3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天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eastAsia="华文仿宋;仿宋_GB2312" w:cs="Times New Roman" w:ascii="华文仿宋;仿宋_GB2312" w:hAnsi="华文仿宋;仿宋_GB2312"/>
                <w:kern w:val="0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特拉维夫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Times New Roman"/>
                <w:b/>
                <w:b/>
                <w:bCs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上午：访问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</w:rPr>
              <w:t>Stratasys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公司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</w:rPr>
              <w:t>-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领略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</w:rPr>
              <w:t>3D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打印技术的神奇魔力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Stratasys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公司是世界最大的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3D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打印机生产商，更是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3D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打印机的始祖。目前，该公司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3D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打印机的全球销售量已经达到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6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万台，其中汽车行业、消费电子行业与消费品行业的客户订购量已经稳居订单前三位。在以色列的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Stratasys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研发总部，你可以看到最前沿的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3D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打印技术，更可感受到这项革命性技术在商业发展中的出色表现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Times New Roman"/>
                <w:b/>
                <w:b/>
                <w:bCs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下午：世界文化遗产之旅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前往联合国世界文化遗址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-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特拉维夫白城，参观因布满包豪斯风格建筑而称为白城的罗斯柴尔德大道；之后前往世界上最古老的港口，地中海畔拥有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4000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多年历史的世界遗产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-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雅法老城。</w:t>
            </w:r>
          </w:p>
        </w:tc>
      </w:tr>
      <w:tr>
        <w:trPr>
          <w:trHeight w:val="1119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第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4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天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eastAsia="华文仿宋;仿宋_GB2312" w:cs="Times New Roman" w:ascii="华文仿宋;仿宋_GB2312" w:hAnsi="华文仿宋;仿宋_GB2312"/>
                <w:kern w:val="0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lang w:val="en-US" w:eastAsia="zh-CN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特拉维夫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-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海法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Times New Roman"/>
                <w:b/>
                <w:b/>
                <w:bCs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上午：参观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</w:rPr>
              <w:t>MINDSPACE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MindSpace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是以色列特拉维夫初创公司最核心地区的创新人才聚集地，可以与很多初创公司面对面交流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Times New Roman"/>
                <w:b/>
                <w:b/>
                <w:bCs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下午：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参观海法最大科技园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</w:rPr>
              <w:t>-MATAM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前往以色列第三大城市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-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海法港市，参观海法最大的科技园，也是许多大型跨国公司以色列总部所在地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文化体验：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参观巴哈教圣殿及花园，巧夺天工的空中花园长月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1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公里，人们赞誉它是世界第八大奇迹，堪比古巴比伦空中花园，花园中间是令人叹为观止的金色圆顶巴布圣殿。</w:t>
            </w:r>
          </w:p>
        </w:tc>
      </w:tr>
      <w:tr>
        <w:trPr>
          <w:trHeight w:val="1247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第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5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天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eastAsia="华文仿宋;仿宋_GB2312" w:cs="Times New Roman" w:ascii="华文仿宋;仿宋_GB2312" w:hAnsi="华文仿宋;仿宋_GB2312"/>
                <w:kern w:val="0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海法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-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凯撒利亚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耶路撒冷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上午：海边两千年的罗马古城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Arial"/>
                <w:kern w:val="0"/>
                <w:szCs w:val="21"/>
              </w:rPr>
            </w:pPr>
            <w:r>
              <w:rPr>
                <w:rFonts w:ascii="华文仿宋;仿宋_GB2312" w:hAnsi="华文仿宋;仿宋_GB2312" w:cs="Arial" w:eastAsia="华文仿宋;仿宋_GB2312"/>
                <w:kern w:val="0"/>
                <w:szCs w:val="21"/>
              </w:rPr>
              <w:t>参观地中海边上的凯撒利亚，这里有古罗马时期赛马场、大剧院、输水渠和犹太王行宫的遗迹，是古犹太王献给罗马皇帝的礼物</w:t>
            </w:r>
            <w:r>
              <w:rPr>
                <w:rFonts w:ascii="华文仿宋;仿宋_GB2312" w:hAnsi="华文仿宋;仿宋_GB2312" w:cs="Arial" w:eastAsia="华文仿宋;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Times New Roman"/>
                <w:b/>
                <w:b/>
                <w:bCs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考察以色列高科技农场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</w:rPr>
              <w:t>-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基布兹农场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华文仿宋;仿宋_GB2312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基布兹是以色列的一种集体社区，过去主要从事农业生产，现在从事工业和高科技产业。基布兹的目标是混合共产主义和锡安主义的思想建立乌托邦社区，社区里的人没有私有财产，工作有没有工资，衣食住行教育医疗都是免费的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下午：参观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</w:rPr>
              <w:t>JVP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国际风投公司。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了解以色列风投市场的发展情况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JVP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是以色列的一家国际风投公司，主要专注于数字媒体，企业软件，半导体技术，存储技术以及网络安全方面的风险投资，目前管理着数十亿美金的资金。</w:t>
            </w:r>
          </w:p>
        </w:tc>
      </w:tr>
      <w:tr>
        <w:trPr>
          <w:trHeight w:val="523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第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6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天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eastAsia="华文仿宋;仿宋_GB2312" w:cs="Times New Roman" w:ascii="华文仿宋;仿宋_GB2312" w:hAnsi="华文仿宋;仿宋_GB2312"/>
                <w:kern w:val="0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耶路撒冷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-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死海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耶路撒冷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上午：探访三大宗教圣地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ascii="华文仿宋;仿宋_GB2312" w:hAnsi="华文仿宋;仿宋_GB2312" w:cs="Times New Roman" w:eastAsia="华文仿宋;仿宋_GB2312"/>
                <w:color w:val="000000"/>
                <w:szCs w:val="21"/>
              </w:rPr>
              <w:t>步入耶路撒冷旧城小巷，来到耶稣背十字架走过的</w:t>
            </w:r>
            <w:r>
              <w:rPr>
                <w:rFonts w:eastAsia="华文仿宋;仿宋_GB2312" w:cs="Times New Roman" w:ascii="华文仿宋;仿宋_GB2312" w:hAnsi="华文仿宋;仿宋_GB2312"/>
                <w:color w:val="000000"/>
                <w:szCs w:val="21"/>
              </w:rPr>
              <w:t>14</w:t>
            </w:r>
            <w:r>
              <w:rPr>
                <w:rFonts w:ascii="华文仿宋;仿宋_GB2312" w:hAnsi="华文仿宋;仿宋_GB2312" w:cs="Times New Roman" w:eastAsia="华文仿宋;仿宋_GB2312"/>
                <w:color w:val="000000"/>
                <w:szCs w:val="21"/>
              </w:rPr>
              <w:t>站苦路，感受耶稣当年被出卖后的历史，最后到达的是耶路撒冷基督教的圣地</w:t>
            </w:r>
            <w:r>
              <w:rPr>
                <w:rFonts w:eastAsia="华文仿宋;仿宋_GB2312" w:cs="Times New Roman" w:ascii="华文仿宋;仿宋_GB2312" w:hAnsi="华文仿宋;仿宋_GB2312"/>
                <w:color w:val="000000"/>
                <w:szCs w:val="21"/>
              </w:rPr>
              <w:t>-</w:t>
            </w:r>
            <w:r>
              <w:rPr>
                <w:rFonts w:ascii="华文仿宋;仿宋_GB2312" w:hAnsi="华文仿宋;仿宋_GB2312" w:cs="Times New Roman" w:eastAsia="华文仿宋;仿宋_GB2312"/>
                <w:color w:val="000000"/>
                <w:szCs w:val="21"/>
              </w:rPr>
              <w:t>圣墓教堂。欧洲教堂的美在于她的华丽，而圣墓教堂的美则体现在她集大成般的震撼，两千年的教堂艺术在这里齐聚一堂，跨过一道门就会跨越数百年的历史，各大教派的风格层累在这座教堂的地上与地下，而教堂的中心则是耶稣升天的地方</w:t>
            </w:r>
            <w:r>
              <w:rPr>
                <w:rFonts w:eastAsia="华文仿宋;仿宋_GB2312" w:cs="Times New Roman" w:ascii="华文仿宋;仿宋_GB2312" w:hAnsi="华文仿宋;仿宋_GB2312"/>
                <w:color w:val="000000"/>
                <w:szCs w:val="21"/>
              </w:rPr>
              <w:t>-</w:t>
            </w:r>
            <w:r>
              <w:rPr>
                <w:rFonts w:ascii="华文仿宋;仿宋_GB2312" w:hAnsi="华文仿宋;仿宋_GB2312" w:cs="Times New Roman" w:eastAsia="华文仿宋;仿宋_GB2312"/>
                <w:color w:val="000000"/>
                <w:szCs w:val="21"/>
              </w:rPr>
              <w:t>耶稣之墓。随后前往圣殿西墙，参观犹太人的心目中圣地</w:t>
            </w:r>
            <w:r>
              <w:rPr>
                <w:rFonts w:eastAsia="华文仿宋;仿宋_GB2312" w:cs="Times New Roman" w:ascii="华文仿宋;仿宋_GB2312" w:hAnsi="华文仿宋;仿宋_GB2312"/>
                <w:color w:val="000000"/>
                <w:szCs w:val="21"/>
              </w:rPr>
              <w:t>-</w:t>
            </w:r>
            <w:r>
              <w:rPr>
                <w:rFonts w:ascii="华文仿宋;仿宋_GB2312" w:hAnsi="华文仿宋;仿宋_GB2312" w:cs="Times New Roman" w:eastAsia="华文仿宋;仿宋_GB2312"/>
                <w:color w:val="000000"/>
                <w:szCs w:val="21"/>
              </w:rPr>
              <w:t>哭墙，圣殿是犹太人心目中唯一的神迹，而如今残留下的哭墙是虔诚的犹太人祈祷的场所，远眺金顶清真寺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下午：了解犹太人在二战期间的经历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</w:rPr>
            </w:pPr>
            <w:r>
              <w:rPr>
                <w:rFonts w:ascii="华文仿宋;仿宋_GB2312" w:hAnsi="华文仿宋;仿宋_GB2312" w:cs="Times New Roman" w:eastAsia="华文仿宋;仿宋_GB2312"/>
                <w:color w:val="000000"/>
                <w:szCs w:val="21"/>
              </w:rPr>
              <w:t>乘车前往耶路撒冷新城游览，国会大厦（外观），金烛台，前往二战大屠杀纪念馆参观，亲身体会战争时期犹太人所经历的非人磨难。</w:t>
            </w:r>
          </w:p>
        </w:tc>
      </w:tr>
      <w:tr>
        <w:trPr>
          <w:trHeight w:val="670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第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7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天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eastAsia="华文仿宋;仿宋_GB2312" w:cs="Times New Roman" w:ascii="华文仿宋;仿宋_GB2312" w:hAnsi="华文仿宋;仿宋_GB2312"/>
                <w:kern w:val="0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;仿宋_GB2312" w:hAnsi="华文仿宋;仿宋_GB2312" w:eastAsia="华文仿宋;仿宋_GB2312" w:cs="Times New Roman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耶路撒冷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-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特拉维夫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-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北京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</w:rPr>
              <w:t xml:space="preserve">LY 095  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</w:rPr>
              <w:t>TLV-PEK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</w:rPr>
              <w:t xml:space="preserve"> 22:55 1330+1  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上午：游览基督教神迹的所在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</w:rPr>
            </w:pPr>
            <w:r>
              <w:rPr>
                <w:rFonts w:ascii="华文仿宋;仿宋_GB2312" w:hAnsi="华文仿宋;仿宋_GB2312" w:cs="Times New Roman" w:eastAsia="华文仿宋;仿宋_GB2312"/>
                <w:szCs w:val="21"/>
              </w:rPr>
              <w:t>乘车前往橄榄山，俯瞰耶路撒冷的全景之美。参观位于橄榄山上的主泣教堂，该教堂的设计外观像眼泪，象征耶稣为耶路撒冷而哭泣，因为耶稣知道耶路撒冷将要遭受劫难，也为要受苦、受难的耶路撒冷而哭泣。随后进入客西马尼园及万国教堂，万国教堂是在</w:t>
            </w:r>
            <w:r>
              <w:rPr>
                <w:rFonts w:eastAsia="华文仿宋;仿宋_GB2312" w:cs="Times New Roman" w:ascii="华文仿宋;仿宋_GB2312" w:hAnsi="华文仿宋;仿宋_GB2312"/>
                <w:szCs w:val="21"/>
              </w:rPr>
              <w:t>1924</w:t>
            </w:r>
            <w:r>
              <w:rPr>
                <w:rFonts w:ascii="华文仿宋;仿宋_GB2312" w:hAnsi="华文仿宋;仿宋_GB2312" w:cs="Times New Roman" w:eastAsia="华文仿宋;仿宋_GB2312"/>
                <w:szCs w:val="21"/>
              </w:rPr>
              <w:t>年完工祝圣的，是为纪念耶稣祈祷的圣堂，建堂的经费来自于 世界各国的捐款，因此此圣堂被称为万国教堂。 然后可以前往锡安山，参观大卫王墓，最后的晚餐厅及圣母安眠堂，这里是为纪念耶稣的母亲圣母玛利亚安息的地方。黑色的三角椎屋顶配上乳白色造型的精致建筑，宁静幽雅的风格，一如被纪念着的人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kern w:val="0"/>
              </w:rPr>
              <w:t>下午：体验死海不沉的秘密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华文仿宋;仿宋_GB2312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前往死海，途中参观约旦河洗礼之地。死海实为一内陆盐湖，其含盐量为普通海水的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  <w:t>10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倍。死海海水中有数百种矿物质，海水蒸发使此地对紫外线有害辐射形成有效的保护层，是世界上最棒的疗养之地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华文仿宋;仿宋_GB2312"/>
                <w:kern w:val="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</w:rPr>
              <w:t>晚上乘车前往特拉维夫，搭乘以色列航空返回中国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仿宋;仿宋_GB2312" w:hAnsi="华文仿宋;仿宋_GB2312" w:eastAsia="华文仿宋;仿宋_GB2312" w:cs="华文仿宋;仿宋_GB2312"/>
                <w:kern w:val="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7:00Z</dcterms:created>
  <dc:creator>Administrator</dc:creator>
  <dc:description/>
  <dc:language>en-US</dc:language>
  <cp:lastModifiedBy>Administrator</cp:lastModifiedBy>
  <dcterms:modified xsi:type="dcterms:W3CDTF">2016-04-13T02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