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ind w:left="0" w:right="0" w:hanging="0"/>
        <w:jc w:val="both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/>
          <w:b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Style15"/>
        <w:keepNext w:val="false"/>
        <w:keepLines w:val="false"/>
        <w:widowControl/>
        <w:spacing w:before="280" w:after="280"/>
        <w:ind w:left="0" w:right="0" w:hanging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企业提交证明及相关材料目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Calibri;微软雅黑" w:ascii="Calibri;微软雅黑" w:hAnsi="Calibri;微软雅黑"/>
          <w:sz w:val="32"/>
          <w:szCs w:val="32"/>
        </w:rPr>
        <w:t> </w:t>
      </w:r>
      <w:r>
        <w:rPr>
          <w:rFonts w:eastAsia="Calibri;微软雅黑" w:cs="Calibri;微软雅黑" w:ascii="Calibri;微软雅黑" w:hAnsi="Calibri;微软雅黑"/>
          <w:sz w:val="32"/>
          <w:szCs w:val="32"/>
        </w:rPr>
        <w:t xml:space="preserve"> </w:t>
      </w:r>
      <w:r>
        <w:rPr>
          <w:rFonts w:ascii="宋体" w:hAnsi="宋体" w:cs="宋体"/>
          <w:sz w:val="28"/>
          <w:szCs w:val="28"/>
        </w:rPr>
        <w:t>企业根据实际情况，需提交以下资料，复印件均须加盖企业公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  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经年检的营业执照（副本）、组织机构代码证（副本）、税务登记证（副本）、及注册资本验资报告复印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  </w:t>
      </w:r>
      <w:r>
        <w:rPr>
          <w:rFonts w:eastAsia="宋体" w:cs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会员企业需提交会员证书复印件（如果有，请提供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  </w:t>
      </w: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经会计事务所审计的最近三年年度财务报告（资产负债表、损益表、现金流量表）审计报告和审计报告附注复印件；（如财务报表未经审计，需提供公司编制的近三年度完整财务报表；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  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本行业相关的经营许可证或强制性认证</w:t>
      </w:r>
      <w:r>
        <w:rPr>
          <w:rFonts w:eastAsia="宋体" w:cs="宋体"/>
          <w:sz w:val="28"/>
          <w:szCs w:val="28"/>
        </w:rPr>
        <w:t>;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  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当前公司组织结构图（包括部门设置、职责说明）；相关制度（包括公司章程制度）的书面文件和文件目录清单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  </w:t>
      </w:r>
      <w:r>
        <w:rPr>
          <w:rFonts w:eastAsia="宋体" w:cs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近三年来已获的商标（如驰名商标、著名商标）、专利、资质许可、新产品鉴定、科技进步奖、产品免检证书、产品荣誉（如名牌产品）等各项荣誉的复印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  </w:t>
      </w:r>
      <w:r>
        <w:rPr>
          <w:rFonts w:eastAsia="宋体" w:cs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企业简介、产品市场定位、发展战略等方面规划及方案的情况说明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  </w:t>
      </w:r>
      <w:r>
        <w:rPr>
          <w:rFonts w:eastAsia="宋体" w:cs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通过的管理体系认证（如质量管理体系认证、环境体系认证、职业健康安全管理体系认证等）、获得的有关资信等级证书（如工商、税务、银行、第三方机构）、社会荣誉</w:t>
      </w:r>
      <w:r>
        <w:rPr>
          <w:rFonts w:eastAsia="宋体" w:cs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获奖证书（如供应商、客户、行业组织的评价）等内容的复印件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280" w:after="28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/>
          <w:sz w:val="28"/>
          <w:szCs w:val="28"/>
        </w:rPr>
        <w:t xml:space="preserve">  </w:t>
      </w:r>
      <w:r>
        <w:rPr>
          <w:rFonts w:eastAsia="宋体" w:cs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．其他相关证明企业信用的文件或材料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modern"/>
    <w:pitch w:val="default"/>
  </w:font>
  <w:font w:name="华文中宋">
    <w:charset w:val="86"/>
    <w:family w:val="modern"/>
    <w:pitch w:val="default"/>
  </w:font>
  <w:font w:name="Calibri">
    <w:altName w:val="微软雅黑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7T02:00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