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四川省企业信息化产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供应商入库申请表</w:t>
      </w:r>
    </w:p>
    <w:tbl>
      <w:tblPr>
        <w:tblW w:w="997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70"/>
        <w:gridCol w:w="2625"/>
        <w:gridCol w:w="2475"/>
      </w:tblGrid>
      <w:tr>
        <w:trPr>
          <w:trHeight w:val="96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供应商中文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公章）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组织机构代码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营业执照注册号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税登记证编号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地税登记证编号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法定代表人姓名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法定代表人身份证号码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注册地址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注册日期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营业执照有效期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注册资金（万元）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资产总额（万元）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21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开户银行名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21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开户帐号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员工人数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 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专业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术人员情况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职称      人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级职称      人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级职称      人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有制类别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有   □集体   □私营   □个体    □外资   □其它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经营地址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话号码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传真号码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人电话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人手机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司经营范围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495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主营优势产品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72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司主要业绩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3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司发展历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仿宋_GB2312"/>
    <w:charset w:val="00"/>
    <w:family w:val="auto"/>
    <w:pitch w:val="default"/>
  </w:font>
  <w:font w:name="����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20:00Z</dcterms:created>
  <dc:creator>Administrator</dc:creator>
  <dc:description/>
  <dc:language>en-US</dc:language>
  <cp:lastModifiedBy>Administrator</cp:lastModifiedBy>
  <dcterms:modified xsi:type="dcterms:W3CDTF">2015-10-14T04:28:17Z</dcterms:modified>
  <cp:revision>2</cp:revision>
  <dc:subject/>
  <dc:title>四川省企业信息化产品采购供应商入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