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210" w:right="-210" w:firstLine="71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省企业联合会创业投资促进工作委员会</w:t>
      </w:r>
    </w:p>
    <w:p>
      <w:pPr>
        <w:pStyle w:val="Normal"/>
        <w:spacing w:lineRule="atLeast" w:line="360"/>
        <w:ind w:left="-210" w:right="-210" w:firstLine="71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章    程</w:t>
      </w:r>
    </w:p>
    <w:p>
      <w:pPr>
        <w:pStyle w:val="Style15"/>
        <w:numPr>
          <w:ilvl w:val="0"/>
          <w:numId w:val="1"/>
        </w:numPr>
        <w:spacing w:lineRule="atLeast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 则</w:t>
      </w:r>
    </w:p>
    <w:p>
      <w:pPr>
        <w:pStyle w:val="Style15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 四川省企业联合会创业投资促进工作委员会（以下简称本会）是设在四川省企业联合会内的专业委员会，是由在川</w:t>
      </w:r>
      <w:r>
        <w:rPr>
          <w:rFonts w:ascii="Arial" w:hAnsi="Arial" w:cs="Arial"/>
          <w:sz w:val="28"/>
          <w:szCs w:val="28"/>
        </w:rPr>
        <w:t>金融机构</w:t>
      </w:r>
      <w:r>
        <w:rPr>
          <w:rFonts w:ascii="Arial" w:hAnsi="Arial" w:cs="Arial"/>
          <w:sz w:val="28"/>
          <w:szCs w:val="28"/>
        </w:rPr>
        <w:t>（银行、证券、保险）</w:t>
      </w:r>
      <w:r>
        <w:rPr>
          <w:rFonts w:ascii="Arial" w:hAnsi="Arial" w:cs="Arial"/>
          <w:sz w:val="28"/>
          <w:szCs w:val="28"/>
        </w:rPr>
        <w:t>、投行、</w:t>
      </w:r>
      <w:r>
        <w:rPr>
          <w:rFonts w:cs="Arial" w:ascii="Arial" w:hAnsi="Arial"/>
          <w:sz w:val="28"/>
          <w:szCs w:val="28"/>
        </w:rPr>
        <w:t>VC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E</w:t>
      </w:r>
      <w:r>
        <w:rPr>
          <w:rFonts w:ascii="Arial" w:hAnsi="Arial" w:cs="Arial"/>
          <w:sz w:val="28"/>
          <w:szCs w:val="28"/>
        </w:rPr>
        <w:t>、担保机构、法律事务所、投融资行业社团组织、投融资顾问机构、</w:t>
      </w:r>
      <w:r>
        <w:rPr>
          <w:rFonts w:ascii="Arial" w:hAnsi="Arial" w:cs="Arial"/>
          <w:sz w:val="28"/>
          <w:szCs w:val="28"/>
        </w:rPr>
        <w:t>企业财务公司、企业团体</w:t>
      </w:r>
      <w:r>
        <w:rPr>
          <w:rFonts w:ascii="Arial" w:hAnsi="Arial" w:cs="Arial"/>
          <w:sz w:val="28"/>
          <w:szCs w:val="28"/>
        </w:rPr>
        <w:t>等机构</w:t>
      </w:r>
      <w:r>
        <w:rPr>
          <w:rFonts w:ascii="宋体;SimSun" w:hAnsi="宋体;SimSun" w:cs="宋体;SimSun"/>
          <w:sz w:val="28"/>
          <w:szCs w:val="28"/>
        </w:rPr>
        <w:t xml:space="preserve">自愿组成的联合性、自律性、服务性的社会团体的分支机构。 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本会宗旨和基本原则：本会自愿遵守宪法、法律、法规和国家政策，坚持市场化的原则，依法设立、民主管理、自律发展的市场运作模式；团结四川省及国内其它地区从事投融资相关活动的机构和个人，通过开展各类信息交流活动，沟通会员单位与各界联系，促进多层次、多渠道投融资交流活动；维护会员合法权益和市场公平竞争，以为企业、企业家提供一站式金融服务为宗旨，切实满足企业的多层次融资特别是直接融资需求，促进四川省投融资行业范健康发展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意义：促进专业金融机构、投资机构与企业之间的对称沟通、交流与合作，创造巨大的经济效益和社会效益，同时推动四川投融资行业的进步，提升本地投融资行业环境的成熟，为企业特别是中小企业的发展提供有力支持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本会登记住所：成都市紫荆西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四川省企业联合会内。</w:t>
      </w:r>
    </w:p>
    <w:p>
      <w:pPr>
        <w:pStyle w:val="Style15"/>
        <w:numPr>
          <w:ilvl w:val="0"/>
          <w:numId w:val="1"/>
        </w:numPr>
        <w:spacing w:lineRule="atLeast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能和业务范围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职能和业务范围：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律管理：贯彻实施国家有关法律、法规、规章制度，根据行业发展的要求，制定行规行约并组织实施；制定并组织依据有关法规和政策，按照协会章程制定相应行业规范，服务标准；建立行业自律机制，提高行业整体素质，协调会员之间关系，维护行业整体利益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行业调研：组织开展行业调查研究，收集、分析、发布行业相关信息，掌握行业动态；研究提出行业发展过程中出现的各类问题，为行业发展提供支持，为政府决策提供参考；协调会员单位开展交流与合作，向政府部门反映行业、会员诉求，维护会员合法权益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专业培训：组织培训投融资行业发展所需要的人才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行业服务：为本会会员及与投融资相关的政府部门、机构与个人提供投资估值、经营状况评估、资信评估、财务分析等服务；为各类企业的投融资、资产转让、兼并收购、资产重组及挂牌上市提供咨询服务。搭建企业、金融机构与金融服务机构投融资平台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信息交流：建设行业公共信息平台，组织举办报告会、研讨会、投融资论坛，发布国内外行业相关信息；组织联系投融资相关的政府部门及机构与个人，开展国内外行业信息交流活动，使本会成为四川省投融资同国内外进行交流合作的窗口。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对外合作：促进国际（地区）间新兴产业及高新技术产业投融资合作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七、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购买政府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委托相关社会机构及企业开展投融资专项工作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八、按有关规定，开展与本会宗旨有关的有偿服务和经营活动；</w:t>
      </w:r>
    </w:p>
    <w:p>
      <w:pPr>
        <w:pStyle w:val="Style15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在四川省企业联合会领导和监督下，</w:t>
      </w:r>
      <w:r>
        <w:rPr>
          <w:rFonts w:ascii="宋体;SimSun" w:hAnsi="宋体;SimSun" w:cs="宋体;SimSun"/>
          <w:sz w:val="28"/>
          <w:szCs w:val="28"/>
        </w:rPr>
        <w:t>按照自主、自立、自养、自强的方针和建设品牌</w:t>
      </w:r>
      <w:r>
        <w:rPr>
          <w:rFonts w:ascii="宋体;SimSun" w:hAnsi="宋体;SimSun" w:cs="宋体;SimSun"/>
          <w:sz w:val="28"/>
          <w:szCs w:val="28"/>
        </w:rPr>
        <w:t>专业委员会</w:t>
      </w:r>
      <w:r>
        <w:rPr>
          <w:rFonts w:ascii="宋体;SimSun" w:hAnsi="宋体;SimSun" w:cs="宋体;SimSun"/>
          <w:sz w:val="28"/>
          <w:szCs w:val="28"/>
        </w:rPr>
        <w:t>的要求，</w:t>
      </w:r>
      <w:r>
        <w:rPr>
          <w:rFonts w:ascii="宋体;SimSun" w:hAnsi="宋体;SimSun" w:cs="宋体;SimSun"/>
          <w:sz w:val="28"/>
          <w:szCs w:val="28"/>
        </w:rPr>
        <w:t>不断完善</w:t>
      </w:r>
      <w:r>
        <w:rPr>
          <w:rFonts w:ascii="宋体;SimSun" w:hAnsi="宋体;SimSun" w:cs="宋体;SimSun"/>
          <w:sz w:val="28"/>
          <w:szCs w:val="28"/>
        </w:rPr>
        <w:t>本会工作机构自身的思想建设、组织建设、制度建设、业务建设、作风建设和廉政建设，不断提高工作人员的素质，更好地为企业、企业家</w:t>
      </w:r>
      <w:r>
        <w:rPr>
          <w:rFonts w:ascii="宋体;SimSun" w:hAnsi="宋体;SimSun" w:cs="宋体;SimSun"/>
          <w:sz w:val="28"/>
          <w:szCs w:val="28"/>
        </w:rPr>
        <w:t>提供本会专业范围内的</w:t>
      </w:r>
      <w:r>
        <w:rPr>
          <w:rFonts w:ascii="宋体;SimSun" w:hAnsi="宋体;SimSun" w:cs="宋体;SimSun"/>
          <w:sz w:val="28"/>
          <w:szCs w:val="28"/>
        </w:rPr>
        <w:t>服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十、承办四川省企业联合会和会员单位委托的其他工作。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</w:t>
      </w:r>
    </w:p>
    <w:p>
      <w:pPr>
        <w:pStyle w:val="Style15"/>
        <w:spacing w:lineRule="atLeast" w:line="36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 会员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六条  除非会员提出反对，四川省企业联合会会员默认为本会会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七条  新加入本会的会员，应先取得四川省企业联合会会员资格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八条  按照本会职能和业务范围，本会会员分为金融标准会员和实业标准会员，分别享有本会业务范围内的服务和参加本会业务范围内的活动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九条  本会会员应遵守本会工作规则，本会工作规则未及之处按《四川省企业联合会章程》相关规定执行。</w:t>
      </w:r>
    </w:p>
    <w:p>
      <w:pPr>
        <w:pStyle w:val="Normal"/>
        <w:spacing w:lineRule="exact" w:line="580"/>
        <w:ind w:left="840" w:firstLine="180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left="840" w:firstLine="180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章 组织机构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十条 本会领导机构为理事会。理事会由若干理事组成，其人员由有关方面协商、推荐后经四川省企业联合会审批，并经理事会大会通过，每届任期五年，由理事会推选理事长、副理事长、秘书长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一条 理事会闭会期间，本会日常工作由四川省创业投资促进工作委员会秘书处负责，秘书处设在四川省企业联合会会员部。</w:t>
      </w:r>
    </w:p>
    <w:p>
      <w:pPr>
        <w:pStyle w:val="Normal"/>
        <w:spacing w:lineRule="exact" w:line="500"/>
        <w:ind w:firstLine="309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09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章  理事会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二条 为更好实现本会职能和有效搭建投融资企业双方对接及交流平台，本会理事分为金融标准理事和实业标准理事。在专业金融机构、投资机构、金融服务机构、金融研究机构等行业会员中由有关方面协商、推荐后经四川省企业联合会审批成为金融标准理事；在其它行业企业会员中由有关方面协商、推荐后经四川省企业联合会审批成为实业标准理事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三条 为充分发挥理事会职能，本会理事会设理事长、副理事长、常务理事、理事。在金融标准理事中推选及四川省企业联合会审批，设理事长一名；在金融标准理事和实业标准理事中分别推选及审批，设副理事长各一名；在金融标准理事和实业标准理事中分别推选及审批，设常务理事各十名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条 理事具有下列权利及义务</w:t>
      </w:r>
    </w:p>
    <w:p>
      <w:pPr>
        <w:pStyle w:val="Normal"/>
        <w:spacing w:lineRule="exact" w:line="58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理事的权利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理事的权利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会的选举权、被选举权和表决权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根据工作规则的规定或理事会的委托，代表本会处理有关事事宜，以本会名义对外参加社会活动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优先享受本会提供的服务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优先获得融资信息和渠道，优先参与集合投融资项目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优先参加本会组织的工作研究、经验交流、学术研讨、企业培训等活动和专业会议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对重大问题提出议案和质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对本会的工作进行批评与监督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会自愿﹑退会自由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二）理事的义务</w:t>
      </w:r>
    </w:p>
    <w:p>
      <w:pPr>
        <w:pStyle w:val="Normal"/>
        <w:spacing w:lineRule="exact" w:line="58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本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规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执行本会决议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心和支持本会的工作、维护本会合法权益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本会委托的有关工作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本会反映有关情况、提供信息、统计数据和其他资料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向本会提供促进企业投（融）资发展的经验和研究成果；</w:t>
      </w:r>
    </w:p>
    <w:p>
      <w:pPr>
        <w:pStyle w:val="Normal"/>
        <w:spacing w:lineRule="exact" w:line="580"/>
        <w:ind w:left="42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规定缴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费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580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六章 经费与使用原则</w:t>
      </w:r>
    </w:p>
    <w:p>
      <w:pPr>
        <w:pStyle w:val="Normal"/>
        <w:spacing w:lineRule="exact" w:line="580"/>
        <w:ind w:left="561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 经费主要来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理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（境）内外团体、企业和个人的捐赠或者资助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上级单位委托项目收入及其它资助；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核准的业务范围内开展活动或服务的收入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息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合法收入。</w:t>
      </w:r>
    </w:p>
    <w:p>
      <w:pPr>
        <w:pStyle w:val="Normal"/>
        <w:widowControl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 本会的经费的使用必须符合本会宗旨和业务范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条 本会经费必须用于本章程规定的业务范围和事业的发展，不得在会员中分配。经费收支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川省企业联合会有关规定执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十七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会专职工作人员的劳动薪酬、社会保险和相关福利等，参照国家有关政策和规定执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从本会经费中列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会委托业务经费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国家有关政策和规定执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从本会经费中列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before="280" w:after="280"/>
        <w:ind w:firstLine="56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八条 经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</w:t>
      </w:r>
    </w:p>
    <w:p>
      <w:pPr>
        <w:pStyle w:val="Normal"/>
        <w:widowControl/>
        <w:shd w:fill="FFFFFF" w:val="clear"/>
        <w:spacing w:lineRule="exact" w:line="380"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会经费由秘书处统一管理，在理事会监督下使用。</w:t>
      </w:r>
    </w:p>
    <w:p>
      <w:pPr>
        <w:pStyle w:val="Normal"/>
        <w:widowControl/>
        <w:shd w:fill="FFFFFF" w:val="clear"/>
        <w:spacing w:lineRule="exact" w:line="380"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每年经费余额转入下一年度继续使用，不得挪作他用。</w:t>
      </w:r>
    </w:p>
    <w:p>
      <w:pPr>
        <w:pStyle w:val="Normal"/>
        <w:widowControl/>
        <w:shd w:fill="FFFFFF" w:val="clear"/>
        <w:spacing w:lineRule="exact" w:line="380" w:before="280" w:after="280"/>
        <w:ind w:firstLine="720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经费使用作为财务的一部分每年应在理事会大会上公布。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281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七章   附则</w:t>
      </w:r>
    </w:p>
    <w:p>
      <w:pPr>
        <w:pStyle w:val="Normal"/>
        <w:spacing w:lineRule="exact" w:line="580"/>
        <w:ind w:firstLine="30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九条 本工作规则未尽事宜，参照《四川省企业联合会章程》，由理事会研究，四川省企业联合会审核决定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十条 本规则经理事会通过，后报主管单位批准生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十一条 本工作规则的解释权属本会理事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3984"/>
        </w:tabs>
        <w:ind w:left="3984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1:00Z</dcterms:created>
  <dc:creator>Administrator</dc:creator>
  <dc:description/>
  <cp:keywords/>
  <dc:language>en-US</dc:language>
  <cp:lastModifiedBy>Administrator</cp:lastModifiedBy>
  <dcterms:modified xsi:type="dcterms:W3CDTF">2015-09-02T02:05:00Z</dcterms:modified>
  <cp:revision>4</cp:revision>
  <dc:subject/>
  <dc:title/>
</cp:coreProperties>
</file>