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四川省培训行业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优秀企业培训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tbl>
      <w:tblPr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126"/>
        <w:gridCol w:w="840"/>
        <w:gridCol w:w="1185"/>
        <w:gridCol w:w="539"/>
        <w:gridCol w:w="362"/>
        <w:gridCol w:w="254"/>
        <w:gridCol w:w="789"/>
        <w:gridCol w:w="862"/>
        <w:gridCol w:w="1833"/>
      </w:tblGrid>
      <w:tr>
        <w:trPr>
          <w:trHeight w:val="89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 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龄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学历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位全称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职位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公司地址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邮编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手 机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座机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获得证书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MC </w:t>
            </w: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  <w:t xml:space="preserve">□ 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CMC </w:t>
            </w: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  <w:t xml:space="preserve">□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 xml:space="preserve">其他 </w:t>
            </w: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Q Q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628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近年内所做的具有社会影响的重大成功案例或论文发表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推荐人及理由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249" w:hRule="atLeast"/>
        </w:trPr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见</w:t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dc:language>en-US</dc:language>
  <cp:lastModifiedBy>Administrator</cp:lastModifiedBy>
  <cp:lastPrinted>2015-05-14T15:13:00Z</cp:lastPrinted>
  <dcterms:modified xsi:type="dcterms:W3CDTF">2015-05-14T09:00:00Z</dcterms:modified>
  <cp:revision>68</cp:revision>
  <dc:subject/>
  <dc:title>2015年度四川省培训行业优秀企业培训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