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525"/>
        <w:rPr>
          <w:rFonts w:ascii="华文仿宋;仿宋_GB2312" w:hAnsi="华文仿宋;仿宋_GB2312" w:eastAsia="华文仿宋;仿宋_GB2312" w:cs="华文仿宋;仿宋_GB2312"/>
          <w:spacing w:val="4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525"/>
        <w:rPr>
          <w:rFonts w:ascii="华文仿宋;仿宋_GB2312" w:hAnsi="华文仿宋;仿宋_GB2312" w:eastAsia="华文仿宋;仿宋_GB2312" w:cs="华文仿宋;仿宋_GB2312"/>
          <w:spacing w:val="4"/>
          <w:sz w:val="30"/>
          <w:szCs w:val="30"/>
          <w:lang w:val="en-US" w:eastAsia="en-US"/>
        </w:rPr>
      </w:pPr>
      <w:r>
        <w:rPr>
          <w:rFonts w:eastAsia="华文仿宋;仿宋_GB2312" w:cs="华文仿宋;仿宋_GB2312" w:ascii="华文仿宋;仿宋_GB2312" w:hAnsi="华文仿宋;仿宋_GB2312"/>
          <w:spacing w:val="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40271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请加微信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110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请加微信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7"/>
        <w:gridCol w:w="349"/>
        <w:gridCol w:w="601"/>
        <w:gridCol w:w="249"/>
        <w:gridCol w:w="426"/>
        <w:gridCol w:w="141"/>
        <w:gridCol w:w="160"/>
        <w:gridCol w:w="974"/>
        <w:gridCol w:w="567"/>
        <w:gridCol w:w="142"/>
        <w:gridCol w:w="132"/>
        <w:gridCol w:w="435"/>
        <w:gridCol w:w="649"/>
        <w:gridCol w:w="769"/>
        <w:gridCol w:w="283"/>
        <w:gridCol w:w="114"/>
        <w:gridCol w:w="1020"/>
        <w:gridCol w:w="193"/>
        <w:gridCol w:w="1366"/>
      </w:tblGrid>
      <w:tr>
        <w:trPr>
          <w:trHeight w:val="480" w:hRule="atLeast"/>
        </w:trPr>
        <w:tc>
          <w:tcPr>
            <w:tcW w:w="1105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</w:r>
            <w:bookmarkStart w:id="0" w:name="RANGE!A1%3AH115"/>
            <w:bookmarkStart w:id="1" w:name="RANGE!A1%3AH115"/>
          </w:p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</w:rPr>
              <w:t>国际注册管理咨询师（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  <w:t>CMC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</w:rPr>
              <w:t>）认证考核申</w:t>
            </w:r>
            <w:bookmarkEnd w:id="1"/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请表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人详细资料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    音</w:t>
            </w:r>
          </w:p>
        </w:tc>
        <w:tc>
          <w:tcPr>
            <w:tcW w:w="43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页</w:t>
            </w:r>
          </w:p>
        </w:tc>
        <w:tc>
          <w:tcPr>
            <w:tcW w:w="43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   历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3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3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人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以下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以上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用颜色标注）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企业高级管理经验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及工作职责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管理咨询工作经验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及工作职责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育背景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与证书（附证书号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曾获得专业技术等级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复印件或其他证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等级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日期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参加过的管理或管理咨询培训及授课情况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培训课程</w:t>
            </w:r>
          </w:p>
        </w:tc>
      </w:tr>
      <w:tr>
        <w:trPr>
          <w:trHeight w:val="61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证书（如果有）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授课情况</w:t>
            </w:r>
          </w:p>
        </w:tc>
      </w:tr>
      <w:tr>
        <w:trPr>
          <w:trHeight w:val="57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证书（如果有）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专业条件（至少八项）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 此处填写由以下两种或其中任意一种内容组成。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咨询工作：本人担任项目经理角色组织完成的咨询项目或研究课题。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工作：本人组织领导完成的效果明显的管理改善、创新等活动。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标题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耗时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联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咨询领域及课题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用符号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注你最擅长的课题（至多三个）：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用符号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注你最擅长的行业（至多三个）：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战略规划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车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媒体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场和营销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源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流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I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型设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游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酒店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程再造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零售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系统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文化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贸易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府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其它，请在此注明：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其它，请在此注明：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认证申请人声明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声明，上述申请表里的信息都是真实和准确的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确信我的能力符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体系的要求，并运用到我的咨询实践中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保证，在我申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延续前三年始终从事管理咨询及相关工作。 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同意遵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的相关规定和其它规章制度以及今后修改完善的条款。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声明遵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行业准则与道德规范，尽我所能，帮助客户完成目标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（电子签名）：               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            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荐人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：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鉴于我对申请人的了解，我认为该申请人在个人品质、专业能力、工作独立性等方面表现出色，我愿意推荐他作为国际注册管理咨询师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候选人，并自愿在申请人的申请文件上署名并提供担保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电话：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电话：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其他提交材料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扫描件；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 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cm×4.5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护照照片；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、职称等证书扫描件；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所做管理咨询报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并提供证明（所在机构或客户），或所做管理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管理咨询教学案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并提供证明（所在机构或客户）；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试答辩用管理咨询报告一份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式均可）；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材料皆以电子版格式提交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中国企业联合会填写内容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中国企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认证管理办公室意见：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审查，该名同志的个人情况达到国际注册管理咨询师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认证标准中对于申请人的最低要求，同意其参加认证考核。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码：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负责人：＿＿＿＿＿＿                          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＿＿＿年＿＿月＿＿日</w:t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b/>
                <w:bCs/>
                <w:color w:val="0D0D0D"/>
                <w:kern w:val="0"/>
                <w:sz w:val="28"/>
                <w:szCs w:val="28"/>
              </w:rPr>
              <w:t>APPLICATION FOR CERTIFIED MANAGEMENT CONSULTANT (CMC)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(A)PERSONAL INFORMATION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X</w:t>
            </w:r>
          </w:p>
        </w:tc>
        <w:tc>
          <w:tcPr>
            <w:tcW w:w="3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oto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GREE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 NO.</w:t>
            </w:r>
          </w:p>
        </w:tc>
        <w:tc>
          <w:tcPr>
            <w:tcW w:w="3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BSITE</w:t>
            </w:r>
          </w:p>
        </w:tc>
        <w:tc>
          <w:tcPr>
            <w:tcW w:w="3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</w:p>
        </w:tc>
        <w:tc>
          <w:tcPr>
            <w:tcW w:w="3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 CODE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GANIZATION</w:t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SULTING YEARS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PLOYEE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-100     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-500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re than 500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(B)EDUCATION BACKGROUND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HOOL/INSTITUTE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EGREE AWARDED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PROFESSIONAL QUALIFICATION 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  <w:t>(Please enclose copies of certificates and / or other evidence)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UALIFICATION NAME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TE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RADE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RGANIZER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MANAGEMENT CONSULTANCY TRAINING RECEIVED / ATTENDED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kern w:val="0"/>
                <w:szCs w:val="21"/>
              </w:rPr>
              <w:t>Description of course and practical training as a trainee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TLE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ERTIFICATION NAME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kern w:val="0"/>
                <w:szCs w:val="21"/>
              </w:rPr>
              <w:t>Description of course and practical training as a trainer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TLE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ERTIFICATION NAME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</w:rPr>
              <w:t>Senior Management Experience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PLOYER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 &amp; RESPONSIBILITY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</w:rPr>
              <w:t>Management Consulting Experience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PLOYER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 &amp; RESPONSIBILITY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  <w:t>(G) PROFESSIONAL FIELDS OF MANAGEMENT CONSULTING</w:t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AT MOST THREE OF YOUR MOST SPECIAL (SPECIALTY)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AT MOST THREE OF YOUR MOST SPECIAL ( INDUSTRY)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trategic Planning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Manufactur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ales and Marketing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Banking and Financ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Financial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ergy/Chemical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Human Resource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Logistics/Transportation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upply Chain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Telecommunication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Production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Quality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otel/Trave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Business Process Reengineering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tai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Information Systems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ducation/Trainin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R &amp; D / Technology Management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Public / Government Sector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Others – Please specify:</w:t>
            </w:r>
          </w:p>
        </w:tc>
        <w:tc>
          <w:tcPr>
            <w:tcW w:w="2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Others – Please specify: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2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25" w:firstLine="770"/>
        <w:rPr>
          <w:rFonts w:ascii="仿宋_GB2312" w:hAnsi="仿宋_GB2312" w:eastAsia="仿宋_GB2312" w:cs="新宋体"/>
          <w:spacing w:val="4"/>
          <w:sz w:val="30"/>
          <w:szCs w:val="30"/>
        </w:rPr>
      </w:pPr>
      <w:r>
        <w:rPr>
          <w:rFonts w:ascii="仿宋_GB2312" w:hAnsi="仿宋_GB2312" w:cs="新宋体" w:eastAsia="仿宋_GB2312"/>
          <w:spacing w:val="4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25" w:firstLine="540"/>
      <w:outlineLvl w:val="0"/>
    </w:pPr>
    <w:rPr>
      <w:rFonts w:ascii="宋体" w:hAnsi="宋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40" w:right="25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3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rFonts w:ascii="华文新魏;宋体" w:hAnsi="华文新魏;宋体" w:eastAsia="华文新魏;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caps/>
      <w:kern w:val="0"/>
      <w:sz w:val="18"/>
      <w:szCs w:val="20"/>
      <w:lang w:val="en-GB" w:eastAsia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aaa</dc:creator>
  <dc:description/>
  <dc:language>en-US</dc:language>
  <cp:lastModifiedBy>Administrator</cp:lastModifiedBy>
  <cp:lastPrinted>2015-01-06T17:43:00Z</cp:lastPrinted>
  <dcterms:modified xsi:type="dcterms:W3CDTF">2015-01-22T08:24:14Z</dcterms:modified>
  <cp:revision>69</cp:revision>
  <dc:subject/>
  <dc:title>中国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