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招聘用人单位须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、招聘方式：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通过电子邮件等方式将招聘信息发送到本中心发布招聘信息</w:t>
      </w:r>
      <w:r>
        <w:rPr>
          <w:rFonts w:eastAsia="仿宋_GB2312" w:cs="宋体;SimSun" w:ascii="仿宋_GB2312" w:hAnsi="仿宋_GB2312"/>
          <w:sz w:val="32"/>
          <w:szCs w:val="32"/>
        </w:rPr>
        <w:t xml:space="preserve">.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学校召开专场招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登录“四川大学锦城学院就业网”，点击主页办事指南“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招聘用人单位须知</w:t>
        </w:r>
      </w:hyperlink>
      <w:r>
        <w:rPr>
          <w:rFonts w:ascii="仿宋_GB2312" w:hAnsi="仿宋_GB2312" w:cs="宋体;SimSun" w:eastAsia="仿宋_GB2312"/>
          <w:sz w:val="32"/>
          <w:szCs w:val="32"/>
        </w:rPr>
        <w:t>”，下载并完整填写《四川大学锦城学院届毕业生需求情况反馈表》和公司简章，然后</w:t>
      </w:r>
      <w:r>
        <w:rPr>
          <w:rFonts w:eastAsia="仿宋_GB2312" w:cs="宋体;SimSun" w:ascii="仿宋_GB2312" w:hAnsi="仿宋_GB2312"/>
          <w:sz w:val="32"/>
          <w:szCs w:val="32"/>
        </w:rPr>
        <w:t>Email</w:t>
      </w:r>
      <w:r>
        <w:rPr>
          <w:rFonts w:ascii="仿宋_GB2312" w:hAnsi="仿宋_GB2312" w:cs="宋体;SimSun" w:eastAsia="仿宋_GB2312"/>
          <w:sz w:val="32"/>
          <w:szCs w:val="32"/>
        </w:rPr>
        <w:t>或传真（传真需加盖单位公章）至本中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中心一般在一个工作日内完成单位的审核，三个工作日内完成招聘会的落实，并回复《用人单位招聘会确认函》予以确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用人单位在电子邮件过程中有问题，请及时与本中心联系（樊老师</w:t>
      </w:r>
      <w:r>
        <w:rPr>
          <w:rFonts w:eastAsia="仿宋_GB2312" w:cs="宋体;SimSun" w:ascii="仿宋_GB2312" w:hAnsi="仿宋_GB2312"/>
          <w:sz w:val="32"/>
          <w:szCs w:val="32"/>
        </w:rPr>
        <w:t>028-8758099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加学校组织的大型或中型招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我校每年定期举办大型、综合的毕业生就业招聘会，本校应届毕业生停课一天，踊跃应聘。本中心将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下旬向相关用人单位发出书面邀请函。未收到邀请函的单位，可登录“四川大学锦城学院就业网”，下载打印邀请函，填写、盖章后</w:t>
      </w:r>
      <w:r>
        <w:rPr>
          <w:rFonts w:eastAsia="仿宋_GB2312" w:cs="宋体;SimSun" w:ascii="仿宋_GB2312" w:hAnsi="仿宋_GB2312"/>
          <w:sz w:val="32"/>
          <w:szCs w:val="32"/>
        </w:rPr>
        <w:t>EMAIL</w:t>
      </w:r>
      <w:r>
        <w:rPr>
          <w:rFonts w:ascii="仿宋_GB2312" w:hAnsi="仿宋_GB2312" w:cs="宋体;SimSun" w:eastAsia="仿宋_GB2312"/>
          <w:sz w:val="32"/>
          <w:szCs w:val="32"/>
        </w:rPr>
        <w:t>给本中心，经确认后与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根据实际情况，不定期召开中型、行业招聘会，届时，相关度较高专业的毕业生，将与会应聘。欢迎用人单位联系来校参加招聘会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在校园张贴招聘海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用人单位在招聘活动中如需张贴、发放招聘海报或宣传资料的，请事先与本中心联系，由我们按学校规定统一张贴、组织专人发放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面试、笔试与录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校毕业生应聘用人单位时，应持有本中心盖章的《四川大学锦城学院毕业生就业推荐表》，以“诚信就业”为基础，如实介绍自己的情况，明确表示自己的就业意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用人单位通过面试、笔试等招聘程序，决定录用本校毕业生时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应在招聘结束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个工作日内向学院就业服务中心填写《四川大学锦城学院招聘情况反馈表》及时反馈招聘录用结果，</w:t>
      </w:r>
      <w:r>
        <w:rPr>
          <w:rFonts w:ascii="仿宋_GB2312" w:hAnsi="仿宋_GB2312" w:cs="宋体;SimSun" w:eastAsia="仿宋_GB2312"/>
          <w:sz w:val="32"/>
          <w:szCs w:val="32"/>
        </w:rPr>
        <w:t>并向学生本人或本中心发出书面（或电子邮件）的接收函。学生受到接收函后，应在规定时限内，与用人单位签订《四川省普通高等学校毕业生就业协议书》（以下简《称就业协议书》）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《就业协议书》的签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《就业协议书》是明确毕业生、用人单位和学校在毕业生就业工作权利和义务的书面表现形式，也是本中心编制就业计划和派遣毕业生的主要依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《就业协议书》上的内容应如实、详尽填写，用人单位与毕业生如有其它约定，应在协议书上注明或以书面形式另行约定，并视为《就业协议书》的一部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用人单位与毕业生同时签订《就业协议书》后，应要求毕业生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（外地用人单位可放宽至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）内，到学校完成“鉴证登记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《就业协议书》一经用人单位（甲方）和毕业生（乙方）签订，即具有法律效力。如签约后出现解约情况的，由解约方承担《就业协议书》上的违约责任。办理相关手续后，用人单位应给毕业生出具解除（中止）协议的书面证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四、就业报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毕业生离校已签订《就业协议书》并经本中心鉴证登记的，由本中心在毕业生离校时发给毕业生本人《全国普通高等学校本专科毕业生就业报到证》。报到起止时间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生离校后签订《就业协议书》的，报到时间为打印《就业报到证》的当日起二个月之内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报到时间、地点等事项，请用人单位在毕业生离校前，事先通知到学生本人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二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scujcc.cn/contents/650/25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50:00Z</dcterms:created>
  <dc:creator>USER</dc:creator>
  <dc:description/>
  <cp:keywords/>
  <dc:language>en-US</dc:language>
  <cp:lastModifiedBy>USER</cp:lastModifiedBy>
  <dcterms:modified xsi:type="dcterms:W3CDTF">2012-10-15T09:19:00Z</dcterms:modified>
  <cp:revision>4</cp:revision>
  <dc:subject/>
  <dc:title>招聘用人单位须知</dc:title>
</cp:coreProperties>
</file>