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Calibri" w:ascii="黑体" w:hAnsi="黑体"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Calibri" w:eastAsia="黑体"/>
          <w:sz w:val="36"/>
          <w:szCs w:val="36"/>
        </w:rPr>
        <w:t>学院</w:t>
      </w:r>
      <w:r>
        <w:rPr>
          <w:rFonts w:ascii="黑体" w:hAnsi="黑体" w:eastAsia="黑体"/>
          <w:sz w:val="36"/>
          <w:szCs w:val="36"/>
        </w:rPr>
        <w:t>现开设专业及方向情况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75"/>
        <w:gridCol w:w="5985"/>
      </w:tblGrid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业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计算机科学与软件工程系</w:t>
            </w:r>
          </w:p>
        </w:tc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软件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J2E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与数据库技术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.NE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技术方向</w:t>
            </w:r>
          </w:p>
        </w:tc>
      </w:tr>
      <w:tr>
        <w:trPr>
          <w:trHeight w:val="5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C+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技术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软件测试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计算机科学技术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嵌入式系统方向</w:t>
            </w:r>
          </w:p>
        </w:tc>
      </w:tr>
      <w:tr>
        <w:trPr>
          <w:trHeight w:val="72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人机界面设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-U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系统集成与维护、技术支持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电子商务与网络营销、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商务与客户服务、人机界面设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-U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ER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项目实施方向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商务与客户服务、人机界面设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-U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电子信息工程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无线传感方向、系统集成方向、智慧产业方向、智慧城市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微电子科学与工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数字集成方向、模拟集成方向、微波集成方向、片上系统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嵌入式系统方向、云计算与云存储方向、安卓手机开发方向、数字视频技术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移动互联网方向、无线网络优化方向、三网融合方向、宽带接入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微波无源有源电路方向、射频识别方向、微波集成方向、北斗卫星通信方向</w:t>
            </w:r>
          </w:p>
        </w:tc>
      </w:tr>
      <w:tr>
        <w:trPr>
          <w:trHeight w:val="9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机械设计制造及自动化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机械制造及自动化方向、数控技术方向、汽车技术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机械电子工程方向、智能机电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材料成型工程方向、模具设计与制造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土木与建筑工程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建筑设计方向、景观建筑方向、室内设计与装饰工程方向、建筑节能与建筑技术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城市规划与设计方向、景观规划与设计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工业与民用建筑方向、道路与桥梁工程方向、工程施工管理方向、水利水电工程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工程概预算与工程估价方向、项目评估与招投标管理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建筑项目管理方向、国际工程管理方向、房地产开发与项目管理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文学与传媒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传媒编辑方向、文化产业与企业文化方向、文学研究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对外汉语教学方向、涉外文秘与对外宣传方向、语言学研究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传统媒体方向、、国际新闻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平面广告方向、多媒体广告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办公室管理方向、文化产业管理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新媒体与信息网络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网络编辑方向、新媒体研究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英语商务方向、涉外文秘方向、旅游英语方向、外贸英语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语商务方向、涉外文秘方向、旅游日语方向、外贸日语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法语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法语商务方向、涉外文秘方向、旅游日语方向、外贸日语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工商管理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销售管理方向、营销策划方向、国际市场营销方向、时尚营销方向</w:t>
            </w:r>
          </w:p>
        </w:tc>
      </w:tr>
      <w:tr>
        <w:trPr>
          <w:trHeight w:val="32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酒店管理方向、旅行社经营方向、会展管理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项目管理方向、服务管理方向、制造管理方向、品质管控方向</w:t>
            </w:r>
          </w:p>
        </w:tc>
      </w:tr>
      <w:tr>
        <w:trPr>
          <w:trHeight w:val="9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第三方物流方向、企业物流方向、国际物流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财务会计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公司会计方向、金融会计方向、税务会计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AC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公司理财方向、商业银行方向、证券投资方向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审计学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注册会计师方向、内部审计方向、政府审计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金融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zh-CN"/>
              </w:rPr>
              <w:t>商业银行方向、信用管理方向、金融理财方向、金融理论研究方向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zh-CN"/>
              </w:rPr>
              <w:t>CF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zh-CN"/>
              </w:rPr>
              <w:t>方向、金融学国际班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zh-CN"/>
              </w:rPr>
              <w:t>国际物流方向、国际营销方向、国贸理论研究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zh-CN"/>
              </w:rPr>
              <w:t>保险精算方向、运营管理方向、风险管理方向、营销管理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投资学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zh-CN"/>
              </w:rPr>
              <w:t>金融投资方向、实体投资方向、投资理论研究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zh-CN"/>
              </w:rPr>
              <w:t>国际金融方向、国际投融资方向、国际商务理论研究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金融管理与实务（专科）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zh-CN"/>
              </w:rPr>
              <w:t>商业银行方向、证券期货方向、金融学国际班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播音与主持艺术方向、英语节目主持方向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表演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广播电视编导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动画设计方向、视觉传达方向、环境艺术设计方向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本科毕业生专业和人数信息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88"/>
        <w:gridCol w:w="1266"/>
        <w:gridCol w:w="1134"/>
        <w:gridCol w:w="992"/>
      </w:tblGrid>
      <w:tr>
        <w:trPr>
          <w:trHeight w:val="3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系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专业（方向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男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女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总人数</w:t>
            </w:r>
          </w:p>
        </w:tc>
      </w:tr>
      <w:tr>
        <w:trPr>
          <w:trHeight w:val="2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文学与传媒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对外汉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艺术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35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计算机科学与软件工程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J2EE</w:t>
            </w:r>
            <w:r>
              <w:rPr>
                <w:b w:val="false"/>
                <w:bCs w:val="false"/>
                <w:color w:val="000000"/>
              </w:rPr>
              <w:t>与数据库技术方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.NET</w:t>
            </w:r>
            <w:r>
              <w:rPr>
                <w:b w:val="false"/>
                <w:bCs w:val="false"/>
                <w:color w:val="000000"/>
              </w:rPr>
              <w:t>技术方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C++</w:t>
            </w:r>
            <w:r>
              <w:rPr>
                <w:b w:val="false"/>
                <w:bCs w:val="false"/>
                <w:color w:val="000000"/>
              </w:rPr>
              <w:t>技术方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软件测试方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嵌入式系统方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人机界面设计</w:t>
            </w:r>
            <w:r>
              <w:rPr>
                <w:b w:val="false"/>
                <w:bCs w:val="false"/>
                <w:color w:val="000000"/>
              </w:rPr>
              <w:t>-UI</w:t>
            </w:r>
            <w:r>
              <w:rPr>
                <w:b w:val="false"/>
                <w:bCs w:val="false"/>
                <w:color w:val="000000"/>
              </w:rPr>
              <w:t>方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系统集成与维护、技术支持方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电子商务与网络营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IT</w:t>
            </w:r>
            <w:r>
              <w:rPr>
                <w:b w:val="false"/>
                <w:bCs w:val="false"/>
                <w:color w:val="000000"/>
              </w:rPr>
              <w:t>商务与客户服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项目实施方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土木与建筑工程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1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商管理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财务会计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会计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AC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金融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国际经济与贸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保险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法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电子信息工程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微电子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49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机械电子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总      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7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0" w:footer="0" w:bottom="7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4:08Z</dcterms:created>
  <dc:creator>Administrator</dc:creator>
  <dc:description/>
  <dc:language>en-US</dc:language>
  <cp:lastModifiedBy>Administrator</cp:lastModifiedBy>
  <dcterms:modified xsi:type="dcterms:W3CDTF">2014-05-16T09:19:21Z</dcterms:modified>
  <cp:revision>0</cp:revision>
  <dc:subject/>
  <dc:title>       学院现开设专业及方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