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pacing w:lineRule="exact" w:line="560"/>
        <w:ind w:firstLine="561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中国白酒金三角名酒精品品鉴暨促销对接会参会回执</w:t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264"/>
        <w:gridCol w:w="2096"/>
        <w:gridCol w:w="219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60"/>
              <w:ind w:firstLine="281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6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参会人员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60"/>
              <w:ind w:firstLine="281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部门及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60"/>
              <w:ind w:firstLine="562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60"/>
              <w:ind w:firstLine="562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3:00Z</dcterms:created>
  <dc:creator>USER</dc:creator>
  <dc:description/>
  <cp:keywords/>
  <dc:language>en-US</dc:language>
  <cp:lastModifiedBy>USER</cp:lastModifiedBy>
  <dcterms:modified xsi:type="dcterms:W3CDTF">2014-10-09T05:53:00Z</dcterms:modified>
  <cp:revision>1</cp:revision>
  <dc:subject/>
  <dc:title/>
</cp:coreProperties>
</file>