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6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69"/>
      </w:tblGrid>
      <w:tr>
        <w:trPr>
          <w:trHeight w:val="750" w:hRule="atLeast"/>
        </w:trPr>
        <w:tc>
          <w:tcPr>
            <w:tcW w:w="8169" w:type="dxa"/>
            <w:tcBorders/>
            <w:vAlign w:val="center"/>
          </w:tcPr>
          <w:tbl>
            <w:tblPr>
              <w:tblW w:w="8139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39"/>
            </w:tblGrid>
            <w:tr>
              <w:trPr>
                <w:trHeight w:val="900" w:hRule="atLeast"/>
              </w:trPr>
              <w:tc>
                <w:tcPr>
                  <w:tcW w:w="813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left"/>
                    <w:rPr>
                      <w:rFonts w:ascii="宋体" w:hAnsi="宋体" w:cs="宋体"/>
                      <w:b/>
                      <w:b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附件一：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cs="宋体" w:ascii="宋体" w:hAnsi="宋体"/>
                      <w:b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b/>
                      <w:b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我省启动“专精特新”中小企培育申报工作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9" w:type="dxa"/>
            <w:tcBorders/>
          </w:tcPr>
          <w:tbl>
            <w:tblPr>
              <w:tblW w:w="8139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39"/>
            </w:tblGrid>
            <w:tr>
              <w:trPr/>
              <w:tc>
                <w:tcPr>
                  <w:tcW w:w="813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left"/>
                    <w:rPr/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    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为发展一批“专精特新”中 小企业，提高中小企业的整体素质，省经信委结合我省中小企业实际，开展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2014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年四川省“专精特新”中小企业培育申报工作。凡符合基本标准和专项标准所述 一项特征的中小企业，均可申报“四川省专精特新中小企业”，申报截止时间为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10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月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10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 xml:space="preserve">日。 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br/>
                    <w:t>    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 xml:space="preserve">我省将通过培育和扶持，不断提高“专精特新”中小企业的数量和比重，提高中小企业的整体素质。培育一批在细分行业内领先、传统优势产业特色鲜明，市场前景良好，竞争能力突出，能在产品、技术、管理和业态上代表产业发展方向和地域特色的“专精特新”中小企业。 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br/>
                    <w:t>    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 xml:space="preserve">根据省经信委此前公布的《关于培育“专精特新”中小企业的实施意见》，培育内容主要涉及中小企业的技术创新能力、知识产权战略、信息化应用水平、实施品牌化战略、实施精细化管理等。 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br/>
                    <w:t>    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 xml:space="preserve">在提高企业技术创新能力方面，发挥中小企业创新主体作用，鼓励中小企业不断加大研发投入和技术改造投资力度。引导、支持中小企业建立企业技术中心，提高自主创新、集成创新和引进消化吸收再创新能力，增强创新驱动发展的动力。 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br/>
                    <w:t>    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 xml:space="preserve">提升产品质量和品牌方面，支持中小企业做强核心业务，争创知名品牌、驰名商标和著名商标，发展具有地域特色和地理标志的四川省地方名优特新产品、绿色有机食品、高品质智能电器、高档家用纺织品等，打造具有竞争力和影响力的精品和品牌。 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br/>
                    <w:t>    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对获评的“专精特新”中小企业，省工业发展专项资金、中小企业发展专项资金向“专精特新”中小企业倾斜，同时积极帮助企业申报国家中小企 业发展专项资金支持；优先推荐有融资需求的四川省“专精特新”中小企业与金融机构对接。鼓励融资担保机构优先支持“专精特新”中小企业发展。积极推动“专 精特新”中小企业利用主板、中小板、创业板上市融资和再融资。积极鼓励“专精特新”中小企业发行集合票据、集合债券、集合信托等产品，筹措中长期资金。同 时，还将组织“专精特新”中小企业积极参加各类交易会和展示会，开展国际合作与交流，对参展企业可给予展位费补贴，协调解决“专精特新”中小企业在开拓国 内外市场中的困难，帮助其与大型企业开展协作配套等。</w:t>
                  </w:r>
                </w:p>
              </w:tc>
            </w:tr>
          </w:tbl>
          <w:p>
            <w:pPr>
              <w:pStyle w:val="Normal"/>
              <w:spacing w:lineRule="auto" w:line="432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33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36"/>
      </w:tblGrid>
      <w:tr>
        <w:trPr>
          <w:trHeight w:val="750" w:hRule="atLeast"/>
        </w:trPr>
        <w:tc>
          <w:tcPr>
            <w:tcW w:w="8336" w:type="dxa"/>
            <w:tcBorders/>
            <w:vAlign w:val="center"/>
          </w:tcPr>
          <w:tbl>
            <w:tblPr>
              <w:tblW w:w="830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306"/>
            </w:tblGrid>
            <w:tr>
              <w:trPr>
                <w:trHeight w:val="900" w:hRule="atLeast"/>
              </w:trPr>
              <w:tc>
                <w:tcPr>
                  <w:tcW w:w="830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left"/>
                    <w:rPr>
                      <w:rFonts w:ascii="宋体" w:hAnsi="宋体" w:eastAsia="宋体" w:cs="宋体"/>
                      <w:b/>
                      <w:b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四川省经济和信息化委员会关于开展</w:t>
                  </w:r>
                  <w:r>
                    <w:rPr>
                      <w:rFonts w:eastAsia="宋体" w:cs="宋体" w:ascii="宋体" w:hAnsi="宋体"/>
                      <w:b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2014</w:t>
                  </w: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年四川省“专精特新”中小企业培育申报工作的通知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36" w:type="dxa"/>
            <w:tcBorders/>
          </w:tcPr>
          <w:tbl>
            <w:tblPr>
              <w:tblW w:w="830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306"/>
            </w:tblGrid>
            <w:tr>
              <w:trPr/>
              <w:tc>
                <w:tcPr>
                  <w:tcW w:w="830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left"/>
                    <w:rPr/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                                                                              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川经信企业函〔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2014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〕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788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 xml:space="preserve">号 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br/>
                    <w:br/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 xml:space="preserve">各市州经济和信息化委、扩权强县（市）中小企业主管部门： 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br/>
                    <w:t>    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为贯彻落实工业和信息化部《关于促进中小企业“专精特新”发展的指导意见》（工信部企业〔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2013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〕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264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号），按照《四川省经济和信息 化委员会关于培育“专精特新”中小企业实施意见》（川经信企业〔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2014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〕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278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号），发展一批“专精特新”中小企业，提高中小企业的整体素质。结合我省 中小企业实际，开展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2014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 xml:space="preserve">年四川省“专精特新”中小企业培育申报工作，现将有关要求通知如下： 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br/>
                    <w:t>    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 xml:space="preserve">一、工作目标 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br/>
                    <w:t>    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 xml:space="preserve">通过培育和扶持，不断提高“专精特新”中小企业的数量和比重，提高中小企业的整体素质。培育一批在细分行业内领先、传统优势产业特色鲜明，市场前景良好，竞争能力突出，能在产品、技术、管理和业态上代表产业发展方向和地域特色的“专精特新”中小企业。 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br/>
                    <w:t>    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 xml:space="preserve">二、企业特征 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br/>
                    <w:t>    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 xml:space="preserve">（一）“专”是指中小企业专注核心业务，提高专业化生产、服务和协作配套的能力，为大企业、大项目和产业链提供零部件、元器件、配套产品和配套服务。 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br/>
                    <w:t>    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 xml:space="preserve">（二）“精”是指中小企业精细化生产、精细化管理、精细化服务，以美誉度高、性价比好、品质精良的产品和服务在细分市场中占据优势。 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br/>
                    <w:t>    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 xml:space="preserve">（三）“特”是指中小企业利用特色资源，弘扬传统技艺和地域文化，采用独特工艺、技术、配方或原料，研制生产具有地方或企业特色的产品。 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br/>
                    <w:t>    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 xml:space="preserve">（四）“新”是指中小企业开展技术创新、管理创新和商业模式创新，培育新的增长点，形成新的竞争优势。 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br/>
                    <w:t>    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 xml:space="preserve">三、培育申报标准 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br/>
                    <w:t>    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 xml:space="preserve">凡符合基本标准和专项标准所述一项特征的中小企业，均可申报 “四川省专精特新中小企业”。 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br/>
                    <w:t>    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 xml:space="preserve">（一）基本标准。 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br/>
                    <w:t>    1. 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 xml:space="preserve">在四川省境内依法注册登记，具有独立法人资格，符合国家划型标准的中小企业。 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br/>
                    <w:t>    2. 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 xml:space="preserve">近两年连续盈利，营业收入与税收稳定增长（政策规定免税企业除外）。 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br/>
                    <w:t>    3. 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 xml:space="preserve">会计信用、纳税信用和银行信用良好。 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br/>
                    <w:t>    4. 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 xml:space="preserve">企业近两年未发生过安全、质量事故、环境污染事故；无偷、漏税及其他违法违规行为。 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br/>
                    <w:t>    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 xml:space="preserve">对已列入我省“小巨人•成长型”中小企业、升规培育企业、省级知识产权运用示范企业、四川省软件企业认定企业等原则上优先纳入培育企业名单。 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br/>
                    <w:t>    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 xml:space="preserve">（二）专项标准。 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br/>
                    <w:t>    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．“专”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-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 xml:space="preserve">企业主业突出，坚持走专业化发展道路，主导产品在细分市场领域内处于领先水平，主导产品销售收入占本企业销售收入的一半以上。 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br/>
                    <w:t>    2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．“精”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-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 xml:space="preserve">企业生产、管理或服务精细，四率（全员劳动生产率、人均创利率、资金利润率、资源能源利用率）水平高，装备水平居同行业领先，产品质量精良，品牌知名度高。 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br/>
                    <w:t>    3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．“特”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-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 xml:space="preserve">企业采用独特的工艺、技术、配方或特殊原料进行研制生产具有地域特点和企业特色的产品。产品或服务具有独特性、独有性、独家生产的特点。企业有驰名商标、著名商标称号。 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br/>
                    <w:t>    4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．“新”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-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企业拥有自主知识产权，拥有专利、软件著作权或专有技术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 xml:space="preserve">项以上，并在生产中应用。企业的研发投入占营业收入的比例超过 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2%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 xml:space="preserve">。企业有依靠自主创新、集成创新或引进消化吸收再创新方式开发的，区别于其他传统产品的升级换代的全新产品。或者采用现代信息技术，提升企业生产、经 营、管理水平，并通过行业的交叉融合提供新的产品或服务。 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br/>
                    <w:t>    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 xml:space="preserve">其中参与国家或行业标准制定的企业、获得中国驰名商标的企业、当地特色产业集群的龙头企业、通过省级以上企业技术中心或工业设计中心认定的企业优先。 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br/>
                    <w:t>    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 xml:space="preserve">四、培育申报程序 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br/>
                    <w:t>    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（一）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2014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年四川省“专精特新”中小企业培育申报截止时间为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10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月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10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 xml:space="preserve">日。 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br/>
                    <w:t>    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（二）企业自愿申报。凡符合申报条件的企业和单位，填写《四川省“专精特新”中小企业申请表》（一式一份）并附相关材料，同时在中国中小 企业四川网（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www.smesc.gov.cn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）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&lt;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四川省“专精特新”中小企业培育申报系统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&gt;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 xml:space="preserve">进行网上申报后，向所在地经济和信息化委提出申 请。 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br/>
                    <w:t>    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 xml:space="preserve">（三）企业提出申请后，市（州）及扩权县市经济和信息化委根据申报条件和标准，对企业申报材料进行初审。 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br/>
                    <w:t>    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 xml:space="preserve">（四）初审合格者，由市（州）经济和信息化委汇总（含扩权县市），提出推荐意见，报送省经济和信息化委。 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br/>
                    <w:t>    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 xml:space="preserve">（五）省经济和信息化委对各市（州）申报的材料进行审核，提出意见并公示。 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br/>
                    <w:t>    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 xml:space="preserve">（六）对公示无异议的企业，省经济和信息化委发文其为“四川省专精特新中小企业”。 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br/>
                    <w:t xml:space="preserve">  </w:t>
                    <w:br/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 xml:space="preserve">附件：申报单位基本情况 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br/>
                    <w:br/>
                    <w:br/>
                    <w:t>                                                                             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 xml:space="preserve">四川省经济和信息化委员会 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br/>
                    <w:t>                                                                                  2014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年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9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月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3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 xml:space="preserve">日 </w:t>
                  </w:r>
                </w:p>
              </w:tc>
            </w:tr>
          </w:tbl>
          <w:p>
            <w:pPr>
              <w:pStyle w:val="Normal"/>
              <w:spacing w:lineRule="auto" w:line="432"/>
              <w:rPr/>
            </w:pPr>
            <w:r>
              <w:rPr/>
            </w:r>
          </w:p>
        </w:tc>
      </w:tr>
    </w:tbl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401" w:leader="none"/>
        </w:tabs>
        <w:jc w:val="left"/>
        <w:rPr>
          <w:lang w:val="en-US" w:eastAsia="zh-CN"/>
        </w:rPr>
      </w:pPr>
      <w:r>
        <w:rPr>
          <w:lang w:val="en-US" w:eastAsia="zh-CN"/>
        </w:rPr>
        <w:tab/>
      </w:r>
    </w:p>
    <w:tbl>
      <w:tblPr>
        <w:tblW w:w="833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36"/>
      </w:tblGrid>
      <w:tr>
        <w:trPr>
          <w:trHeight w:val="750" w:hRule="atLeast"/>
        </w:trPr>
        <w:tc>
          <w:tcPr>
            <w:tcW w:w="8336" w:type="dxa"/>
            <w:tcBorders/>
            <w:vAlign w:val="center"/>
          </w:tcPr>
          <w:tbl>
            <w:tblPr>
              <w:tblW w:w="830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306"/>
            </w:tblGrid>
            <w:tr>
              <w:trPr>
                <w:trHeight w:val="900" w:hRule="atLeast"/>
              </w:trPr>
              <w:tc>
                <w:tcPr>
                  <w:tcW w:w="830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left"/>
                    <w:rPr>
                      <w:rFonts w:ascii="宋体" w:hAnsi="宋体" w:eastAsia="宋体" w:cs="宋体"/>
                      <w:b/>
                      <w:b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四川省经济和信息化委员会关于培育“专精特新”中小企业的实施意见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36" w:type="dxa"/>
            <w:tcBorders/>
          </w:tcPr>
          <w:tbl>
            <w:tblPr>
              <w:tblW w:w="830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306"/>
            </w:tblGrid>
            <w:tr>
              <w:trPr/>
              <w:tc>
                <w:tcPr>
                  <w:tcW w:w="830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left"/>
                    <w:rPr/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                                             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川经信企业〔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2014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〕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278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 xml:space="preserve">号 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br/>
                    <w:br/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 xml:space="preserve">各市（州）经济和信息化委、扩权县（市）工业经济主管部门： 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br/>
                    <w:t>    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 xml:space="preserve">为深入贯彻落实党的十八届三中全会精神和省委经济工作会议要求，努力推进我省中小企业持续健康发展，按照国家工信部统一部署，现就我省“专精特新”中小企业培育工作提出如下意见。 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br/>
                    <w:t>    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 xml:space="preserve">一、指导思想 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br/>
                    <w:t>    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 xml:space="preserve">以加快转变经济发展方式为主线，以促进中小企业转型升级、增强自主创新能力为目标，营造良好发展环境，发挥市场配置资源的基础性作用，健 全服务体系，强化专业服务，围绕我省特色优势产业和战略性新兴产业，加强对“专精特新”中小企业的培育和支持，促进中小企业走专业化、精细化、特色化、新 颖化发展之路，不断提高发展质量和水平，增强核心竞争力。 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br/>
                    <w:t>    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 xml:space="preserve">二、工作目标 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br/>
                    <w:t>    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 xml:space="preserve">引导中小企业专注核心业务，提高专业化生产、服务和协作配套的能力，为大企业、大项目和产业链提供零部件、元器件、配套产品和配套服务； 引导中小企业精细化生产、精细化管理、精细化服务，以美誉度高、性价比好、品质精良的产品和服务在细分市场中占据优势；引导中小企业利用特色资源，弘扬传 统技艺和地域文化，采用独特工艺、技术、配方或原料，研制生产具有地方或企业特色的产品；引导中小企业开展技术创新、管理创新和商业模式创新，培育新的增 长点，形成新的竞争优势。通过培育和扶持，不断提高“专精特新”中小企业的数量和比重，提高中小企业的整体素质。培育一批在细分行业内领先、传统优势产业 特色鲜明，市场前景良好，竞争能力突出，能在产品、技术、管理和业态上代表产业发展方向和地域特色的“专精特新”中小企业。 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br/>
                    <w:t>    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 xml:space="preserve">三、培育内容 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br/>
                    <w:t>    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 xml:space="preserve">（一）提高企业技术创新能力。发挥中小企业创新主体作用，鼓励中小企业不断加大研发投入和技术改造投资力度。引导、支持中小企业建立企业 技术中心，提高自主创新、集成创新和引进消化吸收再创新能力，增强创新驱动发展的动力。积极营造创新环境，建立激励机制，吸引和培养专业技术和高技能人 才。鼓励中小企业参加产业技术创新联盟，建立联合开发、优势互补、成果共享、风险共担的产学研用合作机制。 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br/>
                    <w:t>    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 xml:space="preserve">（二）实施知识产权战略。鼓励和支持中小企业按照《企业知识产权管理规范》要求，建立专利运用协同体系，提高创造知识产权、保护研发成 果、运用专利技术、促进转化实施的能力。鼓励企业员工和工程技术人员发明创造，支持研发、设计和生产具有自主知识产权的关键核心技术和产品。建立知识产权 专业服务团队，开展专利申请、人才培训、预警分析、标准制定、维权诉讼等服务，提高专利质量和创新水平。培育和发展具有知识产权和竞争优势的中小企业。 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br/>
                    <w:t>    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 xml:space="preserve">（三）提高信息化应用水平。积极推动两化融合，鼓励支持中小企业通过与电信运营商、企业信息化服务机构合作搭建信息化服务平台，开展电子 商务、筹资融资、人才培训等信息化服务，推广适用的解决方案。支持中小企业通过服务外包、应用第三方专业服务等，提高研发设计、经营管理、生产过程、市场 营销等信息化应用水平。支持中小企业在研发设计、生产制造、经营管理、市场开拓等主要业务环节有效应用信息技术，提高管理水平和经营效率。引导小微企业运 用云计算、移动商务等新一代信息技术，促进信息技术集成应用和协同创新。 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br/>
                    <w:t>    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 xml:space="preserve">（四）提升产品质量和品牌。鼓励中小企业学习和应用先进的质量管理和生产控制方法，优化产品设计和生产流程，推进精益制造，提高产品质量 和附加值。支持中小企业做强核心业务，争创知名品牌、驰名商标和著名商标，发展具有地域特色和地理标志的四川省地方名优特新产品、绿色有机食品、高品质智 能电器、高档家用纺织品等，打造具有竞争力和影响力的精品和品牌。加强对中小企业质量法律法规、检验检测、管理与控制、计量标准、品牌创建的指导和支持。 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br/>
                    <w:t>    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 xml:space="preserve">（五）提高经营管理水平。鼓励中小企业精细化管理，健全和规范管理制度，提升财务、成本、设备、现场、计量和人力资源管理水平，依法经 营，诚实守信，节能环保，安全生产。采取智力引进和人才激励措施，吸引高素质管理和领军人才。开展管理提升行动，建立企业管理咨询师和辅导师队伍，开展管 理诊断和企业家培训，帮助中小企业经营管理者学习和运用现代管理知识，提高经营管理能力。 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br/>
                    <w:t>    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 xml:space="preserve">（六）促进产业协作配套。支持中小企业参与产业合作联盟和国家、省重大项目的实施，参与技术标准的制定，围绕大企业、大项目，采取专业分 工、服务外包、订单生产等多种方式，与行业骨干企业建立长期稳定的合作关系，形成与大企业大集团优势互补，提高协作配套能力，促进企业集聚发展、可持续发 展。鼓励大学、科研院所、大企业开放研发仪器设备等科技资源，组织开展促进产学研合作和项目对接活动，为中小企业开发、生产协作配套产品提供服务。 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br/>
                    <w:t>    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 xml:space="preserve">四、培育措施 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br/>
                    <w:t>    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 xml:space="preserve">（一）搞好培育工作。四川省“专精特新”中小企业培育工作，按照属地原则，由企业自愿提出申请，逐级上报。经省经济和信息化委审核后确定 “专精特新”中小企业名单并在省经济和信息化委门户网站和有关媒体进行公告。“专精特新”中小企业的培育工作原则上每年组织申报一次，具体时间按照当年申 报工作通知要求进行。 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br/>
                    <w:t>    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 xml:space="preserve">（二）加大专项资金扶持。加大对“专精特新”中小企业的投入，省工业发展专项资金、中小企业发展专项资金向“专精特新”中小企业倾斜，同时积极帮助企业申报国家中小企业发展专项资金支持。 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br/>
                    <w:t>    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 xml:space="preserve">（三）拓宽融资渠道。优先推荐有融资需求的四川省“专精特新”中小企业与金融机构对接。鼓励融资担保机构优先支持“专精特新”中小企业发 展。积极推动“专精特新”中小企业利用主板、中小板、创业板上市融资和再融资。积极鼓励“专精特新”中小企业发行集合票据、集合债券、集合信托等产品，筹 措中长期资金。 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br/>
                    <w:t>    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 xml:space="preserve">（四）帮助企业拓展市场。组织“专精特新”中小企业积极参加各类交易会和展示会，开展国际合作与交流，对参展企业可给予展位费补贴。充分 利用主流新闻媒体、知名网站，集中专题宣传“专精特新”中小企业及其产品。帮助企业争创国家驰名商标、省著名商标，申报商务部“中华老字号”称号认定，落 实争创品牌的优惠政策。协调解决“专精特新”中小企业在开拓国内外市场中的困难，帮助其与大型企业开展协作配套。 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br/>
                    <w:t>    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 xml:space="preserve">（五）优化企业经营环境。协调工商部门简化“专精特新”中小企业年检手续，免检财务审计报告。对“专精特新”中小企业工商登记及变更登记 提供便利，鼓励其发展新型业态，支持企业改制上市。在“专精特新”中小企业中建立企业减负维权联络点，严格禁止对企业进行各种名目的违规收费，严肃查办和 处罚对企业的“三乱”行为。 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br/>
                    <w:t>    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（六）加强企业人才建设。开展“专精特新”中小企业中高层管理人员培训。用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5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 xml:space="preserve">年时间，对“专精特新”中小企业高管人员进行轮训，努力提高 企业管理水平。加强创新创业人才建设工作，实施专精特新中小企业百名领军人物和百强中小企业计划，积极为“专精特新”中小企业引进急需高端人才和留住人才 创造条件。 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br/>
                    <w:t>    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 xml:space="preserve">（七）保障生产要素供应。电力“迎峰度夏”、“迎峰度冬”期间，能源供应向“专精特新”中小企业倾斜，确保企业生产平稳。积极协调石油石化系统，优先保障满足“专精特新”中小企业用气用油指标。加强部门协调，尽力满足“专精特新”中小企业扩大生产用地需求。 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br/>
                    <w:t>    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 xml:space="preserve">（八）推动企业管理提升。积极推动省、市中小企业公共服务平台为“专精特新”中小企业提供信息咨询、研发服务、管理提升、技术转移、人才 培训、开拓市场、投融资等专业化服务。组织指导第三方管理咨询机构以“服务企业发展、助力转型成长”为抓手，积极服务企业生产经营管理活动，提升企业管理 水平和人员素质，增强发展后劲。 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br/>
                    <w:t>    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 xml:space="preserve">五、工作要求 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br/>
                    <w:t>    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 xml:space="preserve">（一）加强组织领导。各地要高度重视“专精特新”中小企业发展工作，进一步加强领导，切实发挥牵头和组织协调作用，会同有关部门，集聚各 方资源，落实扶持政策，建立协同配合、共同推动“专精特新”中小企业发展的工作机制，努力促进本地“专精特新”中小企业加快发展。 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br/>
                    <w:t>    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 xml:space="preserve">（二）加强指导服务。各地要加强对“专精特新”中小企业进行指导和服务，聚焦扶持政策，切实推动本地产业经济创新驱动、转型发展。各地可根据本区域的实际情况，制订“专精特新”中小企业扶持政策和操作细则。 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br/>
                    <w:t>    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 xml:space="preserve">（三）加强动态管理。建立“专精特新”中小企业运行监测制度，及时掌握企业运行态势，倾听企业诉求，帮助企业解决困难。对“专精特新”中 小企业实施动态管理。每年开展一次“专精特新”中小企业培育工作并进行资格复核，对复核不合格的企业，取消“专精特新”中小企业称号。 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br/>
                    <w:t>    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 xml:space="preserve">（四）推动诚信建设。推动“专精特新”中小企业依法经营，完善法人治理结构，建立现代企业制度。引导企业履行社会责任，构建以信用为核心的企业文化。 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br/>
                    <w:br/>
                    <w:br/>
                    <w:t>                                                                               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 xml:space="preserve">四川省经济和信息化委员会 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br/>
                    <w:t>                                                                                   2014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年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9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月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3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 xml:space="preserve">日 </w:t>
                  </w:r>
                </w:p>
              </w:tc>
            </w:tr>
          </w:tbl>
          <w:p>
            <w:pPr>
              <w:pStyle w:val="Normal"/>
              <w:spacing w:lineRule="auto" w:line="432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1401" w:leader="none"/>
        </w:tabs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401" w:leader="none"/>
        </w:tabs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401" w:leader="none"/>
        </w:tabs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401" w:leader="none"/>
        </w:tabs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401" w:leader="none"/>
        </w:tabs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401" w:leader="none"/>
        </w:tabs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9-12T11:48:15Z</dcterms:modified>
  <cp:revision>0</cp:revision>
  <dc:subject/>
  <dc:title>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